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30005;&amp;#26234;&amp;#33021;&amp;#36816;&amp;#32500;&amp;#34892;&amp;#19994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30005;&amp;#26234;&amp;#33021;&amp;#36816;&amp;#32500;&amp;#34892;&amp;#19994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30005;&amp;#26234;&amp;#33021;&amp;#36816;&amp;#32500;&amp;#34892;&amp;#19994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8.html"&gt;http://www.cction.com/report/202410/46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23478;&amp;#23494;&amp;#38598;&amp;#20986;&amp;#21488;&amp;#25919;&amp;#31574;&amp;#21644;&amp;#35268;&amp;#21010;&amp;#65292;&amp;#25552;&amp;#20986;&amp;#26377;&amp;#24207;&amp;#25512;&amp;#36827;&amp;#28023;&amp;#19978;&amp;#39118;&amp;#30005;&amp;#21450;&amp;ldquo;&amp;#26234;&amp;#24935;&amp;#39118;&amp;#30005;&amp;rdquo;&amp;#24314;&amp;#35774;&amp;#65292;&amp;#23454;&amp;#29616;&amp;#30005;&amp;#31449;&amp;#25968;&amp;#23383;&amp;#21270;&amp;#19982;&amp;#26080;&amp;#20154;&amp;#21270;&amp;#31649;&amp;#29702;&amp;#65292;&amp;#37325;&amp;#28857;&amp;#24314;&amp;#35774;&amp;#39118;&amp;#30005;&amp;#26234;&amp;#33021;&amp;#21270;&amp;#36816;&amp;#32500;&amp;#12289;&amp;#25925;&amp;#38556;&amp;#39044;&amp;#35686;&amp;#12289;&amp;#31934;&amp;#32454;&amp;#21270;&amp;#25511;&amp;#21046;&amp;#12289;&amp;#22330;&amp;#32676;&amp;#25511;&amp;#21046;&amp;#31561;&amp;#31034;&amp;#33539;&amp;#24212;&amp;#29992;&amp;#65292;&amp;#20026;&amp;#28023;&amp;#19978;&amp;#39118;&amp;#30005;&amp;#26234;&amp;#33021;&amp;#36816;&amp;#32500;&amp;#30340;&amp;#21457;&amp;#23637;&amp;#21019;&amp;#36896;&amp;#20102;&amp;#33391;&amp;#22909;&amp;#30340;&amp;#25919;&amp;#31574;&amp;#26465;&amp;#20214;&amp;#65292;&amp;#30446;&amp;#21069;&amp;#25105;&amp;#22269;&amp;#28023;&amp;#19978;&amp;#39118;&amp;#30005;&amp;#20840;&amp;#38754;&amp;#36827;&amp;#20837;&amp;#24179;&amp;#20215;&amp;#26102;&amp;#20195;&amp;#12290;&lt;/p&gt;&lt;div&gt;&amp;#32463;&amp;#36807;&amp;#22810;&amp;#24180;&amp;#21457;&amp;#23637;&amp;#65292;&amp;#25105;&amp;#22269;&amp;#28023;&amp;#19978;&amp;#39118;&amp;#30005;&amp;#36816;&amp;#32500;&amp;#24050;&amp;#24418;&amp;#25104;&amp;#39118;&amp;#26426;&amp;#21046;&amp;#36896;&amp;#21830;&amp;#12289;&amp;#39118;&amp;#30005;&amp;#24320;&amp;#21457;&amp;#21830;&amp;#21450;&amp;#31532;&amp;#19977;&amp;#26041;&amp;#36816;&amp;#32500;&amp;#26381;&amp;#21153;&amp;#21830;&amp;#20849;&amp;#21516;&amp;#32463;&amp;#33829;&amp;#21644;&amp;#20114;&amp;#30456;&amp;#31454;&amp;#20105;&amp;#30340;&amp;#19977;&amp;#36275;&amp;#40718;&amp;#31435;&amp;#26684;&amp;#23616;&amp;#65307;&amp;#34892;&amp;#19994;&amp;#20869;&amp;#39046;&amp;#20808;&amp;#20225;&amp;#19994;&amp;#20027;&amp;#35201;&amp;#36890;&amp;#36807;&amp;#21152;&amp;#24378;&amp;#25216;&amp;#26415;&amp;#30740;&amp;#21457;&amp;#12289;&amp;#26500;&amp;#24314;&amp;#26234;&amp;#33021;&amp;#36816;&amp;#32500;&amp;#31995;&amp;#32479;&amp;#12289;&amp;#22521;&amp;#20859;&amp;#19987;&amp;#19994;&amp;#36816;&amp;#32500;&amp;#20154;&amp;#25165;&amp;#31561;&amp;#24418;&amp;#25104;&amp;#20102;&amp;#19968;&amp;#23450;&amp;#31243;&amp;#24230;&amp;#30340;&amp;#31454;&amp;#20105;&amp;#20248;&amp;#21183;&amp;#12290;&amp;#26410;&amp;#26469;&amp;#65292;&amp;#38543;&amp;#30528;&amp;#22823;&amp;#25968;&amp;#25454;&amp;#12289;&amp;#20114;&amp;#32852;&amp;#32593;&amp;#12289;&amp;#20113;&amp;#35745;&amp;#31639;&amp;#31561;&amp;#39640;&amp;#26032;&amp;#25216;&amp;#26415;&amp;#22312;&amp;#28023;&amp;#19978;&amp;#39118;&amp;#30005;&amp;#26234;&amp;#33021;&amp;#30340;&amp;#21152;&amp;#36895;&amp;#24212;&amp;#299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8023;&amp;#19978;&amp;#39118;&amp;#30005;&amp;#26234;&amp;#33021;&amp;#36816;&amp;#32500;&amp;#34892;&amp;#19994;&amp;#22721;&amp;#22418;&amp;#26356;&amp;#21152;&amp;#26126;&amp;#26174;&amp;#12290;&lt;/div&gt;  &lt;div&gt;&amp;#20013;&amp;#20225;&amp;#39038;&amp;#38382;&amp;#32593;&amp;#21457;&amp;#24067;&amp;#30340;&amp;#12298;2025-2031&amp;#24180;&amp;#20013;&amp;#22269;&amp;#28023;&amp;#19978;&amp;#39118;&amp;#30005;&amp;#26234;&amp;#33021;&amp;#36816;&amp;#32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30005;&amp;#26234;&amp;#33021;&amp;#36816;&amp;#32500;&amp;#34892;&amp;#19994;&amp;#32508;&amp;#36848;&amp;#21450;&amp;#25968;&amp;#25454;&amp;#26469;&amp;#28304;&amp;#35828;&amp;#26126;&lt;/div&gt;  &lt;div&gt;1.1&amp;#28023;&amp;#19978;&amp;#39118;&amp;#30005;&amp;#26234;&amp;#33021;&amp;#36816;&amp;#32500;&amp;#34892;&amp;#19994;&amp;#27010;&amp;#24565;&amp;#30028;&amp;#23450;&lt;/div&gt;  &lt;div&gt;1.1.1&amp;#39118;&amp;#30005;&amp;#34892;&amp;#19994;&amp;#23450;&amp;#20041;&lt;/div&gt;  &lt;div&gt;1&amp;#12289;&amp;#23450;&amp;#20041;&lt;/div&gt;  &lt;div&gt;2&amp;#12289;&amp;#21407;&amp;#29702;&lt;/div&gt;  &lt;div&gt;3&amp;#12289;&amp;#39118;&amp;#30005;&amp;#34892;&amp;#19994;&amp;#20027;&amp;#35201;&amp;#29305;&amp;#28857;&lt;/div&gt;  &lt;div&gt;4&amp;#12289;&amp;#39118;&amp;#30005;&amp;#20027;&amp;#35201;&amp;#36816;&amp;#34892;&amp;#24418;&amp;#24335;&lt;/div&gt;  &lt;div&gt;1.1.2&amp;#28023;&amp;#19978;&amp;#39118;&amp;#30005;&amp;#34892;&amp;#19994;&amp;#23450;&amp;#20041;&lt;/div&gt;  &lt;div&gt;1&amp;#12289;&amp;#28023;&amp;#19978;&amp;#39118;&amp;#30005;&amp;#23450;&amp;#20041;&lt;/div&gt;  &lt;div&gt;2&amp;#12289;&amp;#28023;&amp;#19978;&amp;#39118;&amp;#30005;&amp;#24037;&amp;#20316;&amp;#21407;&amp;#29702;&lt;/div&gt;  &lt;div&gt;3&amp;#12289;&amp;#28023;&amp;#19978;&amp;#39118;&amp;#30005;&amp;#35013;&amp;#26426;&amp;#31867;&amp;#22411;&lt;/div&gt;  &lt;div&gt;4&amp;#12289;&amp;#28023;&amp;#19978;&amp;#39118;&amp;#30005;&amp;#20248;&amp;#21155;&amp;#21183;&lt;/div&gt;  &lt;div&gt;1.1.3&amp;#28023;&amp;#19978;&amp;#39118;&amp;#30005;&amp;#26234;&amp;#33021;&amp;#36816;&amp;#32500;&amp;#34892;&amp;#19994;&amp;#23450;&amp;#20041;&lt;/div&gt;  &lt;div&gt;1.1.4&amp;#12298;&amp;#22269;&amp;#27665;&amp;#32463;&amp;#27982;&amp;#34892;&amp;#19994;&amp;#20998;&amp;#31867;&amp;#19982;&amp;#20195;&amp;#30721;&amp;#12299;&amp;#20013;&amp;#28023;&amp;#19978;&amp;#39118;&amp;#30005;&amp;#26234;&amp;#33021;&amp;#36816;&amp;#32500;&amp;#34892;&amp;#19994;&amp;#24402;&amp;#23646;&lt;/div&gt;  &lt;div&gt;1.1.5&amp;#28023;&amp;#19978;&amp;#39118;&amp;#30005;&amp;#26234;&amp;#33021;&amp;#36816;&amp;#32500;&amp;#27169;&amp;#24335;&amp;#20998;&amp;#31867;&lt;/div&gt;  &lt;div&gt;1.2&amp;#28023;&amp;#19978;&amp;#39118;&amp;#30005;&amp;#26234;&amp;#33021;&amp;#36816;&amp;#32500;&amp;#34892;&amp;#19994;&amp;#30417;&amp;#31649;&amp;#35268;&amp;#33539;&amp;#20307;&amp;#31995;&lt;/div&gt;  &lt;div&gt;1.2.1&amp;#28023;&amp;#19978;&amp;#39118;&amp;#30005;&amp;#26234;&amp;#33021;&amp;#36816;&amp;#32500;&amp;#19987;&amp;#19994;&amp;#26415;&amp;#35821;&amp;#35828;&amp;#26126;&lt;/div&gt;  &lt;div&gt;1.2.2&amp;#28023;&amp;#19978;&amp;#39118;&amp;#30005;&amp;#26234;&amp;#33021;&amp;#36816;&amp;#32500;&amp;#34892;&amp;#19994;&amp;#20027;&amp;#31649;&amp;#37096;&amp;#38376;&amp;#21450;&amp;#30417;&amp;#31649;&amp;#20307;&amp;#21046;&lt;/div&gt;  &lt;div&gt;1&amp;#12289;&amp;#20013;&amp;#22269;&amp;#28023;&amp;#19978;&amp;#39118;&amp;#30005;&amp;#26234;&amp;#33021;&amp;#36816;&amp;#32500;&amp;#34892;&amp;#19994;&amp;#20027;&amp;#31649;&amp;#37096;&amp;#38376;&lt;/div&gt;  &lt;div&gt;2&amp;#12289;&amp;#20013;&amp;#22269;&amp;#28023;&amp;#19978;&amp;#39118;&amp;#30005;&amp;#26234;&amp;#33021;&amp;#36816;&amp;#32500;&amp;#34892;&amp;#19994;&amp;#33258;&amp;#24459;&amp;#32452;&amp;#32455;&lt;/div&gt;  &lt;div&gt;1.2.3&amp;#28023;&amp;#19978;&amp;#39118;&amp;#30005;&amp;#26234;&amp;#33021;&amp;#36816;&amp;#32500;&amp;#34892;&amp;#19994;&amp;#26631;&amp;#20934;&amp;#20998;&amp;#26512;&lt;/div&gt;  &lt;div&gt;1&amp;#12289;&amp;#34892;&amp;#19994;&amp;#29616;&amp;#34892;&amp;#26631;&amp;#20934;&lt;/div&gt;  &lt;div&gt;2&amp;#12289;&amp;#34892;&amp;#19994;&amp;#21363;&amp;#23558;&amp;#23454;&amp;#26045;&amp;#26631;&amp;#20934;&lt;/div&gt;  &lt;div&gt;1.3&amp;#26412;&amp;#25253;&amp;#21578;&amp;#30740;&amp;#31350;&amp;#33539;&amp;#22260;&amp;#30028;&amp;#23450;&amp;#35828;&amp;#26126;&lt;/div&gt;  &lt;div&gt;1.4&amp;#26412;&amp;#25253;&amp;#21578;&amp;#25968;&amp;#25454;&amp;#26469;&amp;#28304;&amp;#21450;&amp;#32479;&amp;#35745;&amp;#26631;&amp;#20934;&amp;#35828;&amp;#26126;&lt;/div&gt;  &lt;div&gt;1.4.1&amp;#26412;&amp;#25253;&amp;#21578;&amp;#26435;&amp;#23041;&amp;#25968;&amp;#25454;&amp;#26469;&amp;#28304;&lt;/div&gt;  &lt;div&gt;1.4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8023;&amp;#19978;&amp;#39118;&amp;#30005;&amp;#26234;&amp;#33021;&amp;#36816;&amp;#32500;&amp;#34892;&amp;#19994;&amp;#21457;&amp;#23637;&amp;#20998;&amp;#26512;&lt;/div&gt;  &lt;div&gt;2.1&amp;#20840;&amp;#29699;&amp;#28023;&amp;#19978;&amp;#39118;&amp;#30005;&amp;#35013;&amp;#26426;&amp;#29616;&amp;#29366;&amp;#20998;&amp;#26512;&lt;/div&gt;  &lt;div&gt;2.1.1&amp;#20840;&amp;#29699;&amp;#28023;&amp;#19978;&amp;#39118;&amp;#30005;&amp;#35013;&amp;#26426;&amp;#23481;&amp;#37327;&lt;/div&gt;  &lt;div&gt;1&amp;#12289;&amp;#20840;&amp;#29699;&amp;#28023;&amp;#19978;&amp;#39118;&amp;#30005;&amp;#26032;&amp;#22686;&amp;#35013;&amp;#26426;&amp;#23481;&amp;#37327;&lt;/div&gt;  &lt;div&gt;2&amp;#12289;&amp;#20840;&amp;#29699;&amp;#28023;&amp;#19978;&amp;#39118;&amp;#30005;&amp;#32047;&amp;#35745;&amp;#35013;&amp;#26426;&amp;#23481;&amp;#37327;&lt;/div&gt;  &lt;div&gt;2.1.2&amp;#20840;&amp;#29699;&amp;#28023;&amp;#19978;&amp;#39118;&amp;#30005;&amp;#21306;&amp;#22495;&amp;#21457;&amp;#23637;&amp;#24773;&amp;#20917;&lt;/div&gt;  &lt;div&gt;1&amp;#12289;&amp;#20840;&amp;#29699;&amp;#28023;&amp;#19978;&amp;#39118;&amp;#30005;&amp;#21306;&amp;#22495;&amp;#20998;&amp;#24067;&amp;#24773;&amp;#20917;&lt;/div&gt;  &lt;div&gt;2&amp;#12289;&amp;#27431;&amp;#27954;&amp;#28023;&amp;#19978;&amp;#39118;&amp;#30005;&amp;#34892;&amp;#19994;&amp;#21457;&amp;#23637;&amp;#20998;&amp;#26512;&lt;/div&gt;  &lt;div&gt;&amp;#65288;1&amp;#65289;&amp;#27431;&amp;#27954;&amp;#28023;&amp;#19978;&amp;#39118;&amp;#30005;&amp;#26032;&amp;#22686;&amp;#35013;&amp;#26426;&amp;#23481;&amp;#37327;&amp;#20998;&amp;#26512;&lt;/div&gt;  &lt;div&gt;&amp;#65288;2&amp;#65289;&amp;#27431;&amp;#27954;&amp;#28023;&amp;#19978;&amp;#39118;&amp;#30005;&amp;#32047;&amp;#35745;&amp;#35013;&amp;#26426;&amp;#23481;&amp;#37327;&amp;#20998;&amp;#26512;&lt;/div&gt;  &lt;div&gt;&amp;#65288;3&amp;#65289;&amp;#27431;&amp;#27954;&amp;#28023;&amp;#19978;&amp;#39118;&amp;#30005;&amp;#35013;&amp;#26426;&amp;#21306;&amp;#22495;&amp;#31454;&amp;#20105;&amp;#26684;&amp;#23616;&lt;/div&gt;  &lt;div&gt;&amp;#65288;4&amp;#65289;&amp;#27431;&amp;#27954;&amp;#20027;&amp;#35201;&amp;#22269;&amp;#23478;&amp;#28023;&amp;#19978;&amp;#39118;&amp;#30005;&amp;#21457;&amp;#23637;&amp;#20998;&amp;#26512;&lt;/div&gt;  &lt;div&gt;&amp;#65288;5&amp;#65289;&amp;#27431;&amp;#27954;&amp;#28023;&amp;#19978;&amp;#39118;&amp;#30005;&amp;#21457;&amp;#23637;&amp;#36235;&amp;#21183;&amp;#20998;&amp;#26512;&lt;/div&gt;  &lt;div&gt;&amp;#65288;6&amp;#65289;&amp;#27431;&amp;#27954;&amp;#28023;&amp;#19978;&amp;#39118;&amp;#30005;&amp;#21457;&amp;#23637;&amp;#21069;&amp;#26223;&amp;#20998;&amp;#26512;&lt;/div&gt;  &lt;div&gt;2.1.3&amp;#20840;&amp;#29699;&amp;#28023;&amp;#19978;&amp;#39118;&amp;#30005;&amp;#20225;&amp;#19994;&amp;#31454;&amp;#20105;&amp;#26684;&amp;#23616;&lt;/div&gt;  &lt;div&gt;2.1.4&amp;#20840;&amp;#29699;&amp;#28023;&amp;#19978;&amp;#39118;&amp;#30005;&amp;#39033;&amp;#30446;&amp;#24314;&amp;#35774;&amp;#24773;&amp;#20917;&lt;/div&gt;  &lt;div&gt;1&amp;#12289;&amp;#20840;&amp;#29699;&amp;#28023;&amp;#19978;&amp;#39118;&amp;#30005;&amp;#22312;&amp;#24314;&amp;#39033;&amp;#30446;&lt;/div&gt;  &lt;div&gt;2&amp;#12289;&amp;#20840;&amp;#29699;&amp;#28014;&amp;#24335;&amp;#28023;&amp;#19978;&amp;#39118;&amp;#30005;&amp;#39033;&amp;#30446;&amp;#24314;&amp;#35774;&amp;#24773;&amp;#20917;&lt;/div&gt;  &lt;div&gt;2.1.5&amp;#20840;&amp;#29699;&amp;#28023;&amp;#19978;&amp;#39118;&amp;#30005;&amp;#21457;&amp;#23637;&amp;#36235;&amp;#21183;&amp;#20998;&amp;#26512;&lt;/div&gt;  &lt;div&gt;2.2&amp;#20840;&amp;#29699;&amp;#28023;&amp;#19978;&amp;#39118;&amp;#30005;&amp;#26234;&amp;#33021;&amp;#36816;&amp;#32500;&amp;#21457;&amp;#23637;&amp;#29616;&amp;#29366;&amp;#20998;&amp;#26512;&lt;/div&gt;  &lt;div&gt;2.2.1&amp;#20840;&amp;#29699;&amp;#28023;&amp;#19978;&amp;#39118;&amp;#30005;&amp;#26234;&amp;#33021;&amp;#36816;&amp;#32500;&amp;#34892;&amp;#19994;&amp;#21457;&amp;#23637;&amp;#29616;&amp;#29366;&lt;/div&gt;  &lt;div&gt;1&amp;#12289;&amp;#20840;&amp;#29699;&amp;#28023;&amp;#19978;&amp;#39118;&amp;#30005;&amp;#26234;&amp;#33021;&amp;#36816;&amp;#325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0;&amp;#29699;&amp;#20027;&amp;#35201;&amp;#22269;&amp;#23478;/&amp;#22320;&amp;#21306;&amp;#28023;&amp;#19978;&amp;#39118;&amp;#30005;&amp;#26234;&amp;#33021;&amp;#36816;&amp;#32500;&amp;#24067;&amp;#23616;&amp;#20998;&amp;#26512;&lt;/div&gt;  &lt;div&gt;3&amp;#12289;&amp;#20840;&amp;#29699;&amp;#28023;&amp;#19978;&amp;#39118;&amp;#30005;&amp;#26234;&amp;#33021;&amp;#36816;&amp;#32500;&amp;#25216;&amp;#26415;&amp;#20154;&amp;#21592;&amp;#21457;&amp;#23637;&amp;#20998;&amp;#26512;&lt;/div&gt;  &lt;div&gt;2.2.2&amp;#20840;&amp;#29699;&amp;#28023;&amp;#19978;&amp;#39118;&amp;#30005;&amp;#26234;&amp;#33021;&amp;#36816;&amp;#32500;&amp;#34892;&amp;#19994;&amp;#24066;&amp;#22330;&amp;#35268;&amp;#27169;&lt;/div&gt;  &lt;div&gt;2.2.3&amp;#20840;&amp;#29699;&amp;#28023;&amp;#19978;&amp;#39118;&amp;#30005;&amp;#26234;&amp;#33021;&amp;#36816;&amp;#32500;&amp;#34892;&amp;#19994;&amp;#31454;&amp;#20105;&amp;#26684;&amp;#23616;&lt;/div&gt;  &lt;div&gt;2.3&amp;#20840;&amp;#29699;&amp;#28023;&amp;#19978;&amp;#39118;&amp;#30005;&amp;#26234;&amp;#33021;&amp;#36816;&amp;#32500;&amp;#20195;&amp;#34920;&amp;#24615;&amp;#26696;&amp;#20363;&amp;#20998;&amp;#26512;&lt;/div&gt;  &lt;div&gt;2.3.1Siemens-Gamesa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26234;&amp;#33021;&amp;#36816;&amp;#32500;&amp;#20135;&amp;#21697;&amp;#24067;&amp;#23616;&lt;/div&gt;  &lt;div&gt;2.3.2Vestas&lt;/div&gt;  &lt;div&gt;1&amp;#12289;&amp;#20225;&amp;#19994;&amp;#22522;&amp;#26412;&amp;#24773;&amp;#20917;&lt;/div&gt;  &lt;div&gt;2&amp;#12289;&amp;#20225;&amp;#19994;&amp;#32463;&amp;#33829;&amp;#24773;&amp;#20917;&lt;/div&gt;  &lt;div&gt;3&amp;#12289;&amp;#28023;&amp;#19978;&amp;#39118;&amp;#30005;&amp;#36816;&amp;#32500;&amp;#26234;&amp;#33021;&amp;#21270;&amp;#21457;&amp;#23637;&amp;#20998;&amp;#26512;&lt;/div&gt;  &lt;div&gt;&amp;#65288;1&amp;#65289;&amp;#28023;&amp;#19978;&amp;#39118;&amp;#30005;&amp;#26234;&amp;#33021;&amp;#36816;&amp;#32500;&amp;#26381;&amp;#21153;&amp;#29702;&amp;#24565;&lt;/div&gt;  &lt;div&gt;&amp;#65288;2&amp;#65289;&amp;#28023;&amp;#19978;&amp;#39118;&amp;#22330;&amp;#26234;&amp;#33021;&amp;#21270;&amp;#30340;&amp;#35299;&amp;#20915;&amp;#26041;&amp;#26696;&lt;/div&gt;  &lt;div&gt;2.4&amp;#20840;&amp;#29699;&amp;#28023;&amp;#19978;&amp;#39118;&amp;#30005;&amp;#26234;&amp;#33021;&amp;#36816;&amp;#32500;&amp;#34892;&amp;#19994;&amp;#21457;&amp;#23637;&amp;#36235;&amp;#21183;&amp;#21450;&amp;#21069;&amp;#26223;&amp;#20998;&amp;#26512;&lt;/div&gt;  &lt;div&gt;&amp;nbsp;&lt;/div&gt;  &lt;div&gt;&amp;#31532;3&amp;#31456;&amp;#65306;&amp;#20013;&amp;#22269;&amp;#28023;&amp;#19978;&amp;#39118;&amp;#30005;&amp;#26234;&amp;#33021;&amp;#36816;&amp;#32500;&amp;#34892;&amp;#19994;&amp;#21457;&amp;#23637;&amp;#20998;&amp;#26512;&lt;/div&gt;  &lt;div&gt;3.1&amp;#20013;&amp;#22269;&amp;#28023;&amp;#19978;&amp;#39118;&amp;#30005;&amp;#34892;&amp;#19994;&amp;#21457;&amp;#23637;&amp;#20998;&amp;#26512;&lt;/div&gt;  &lt;div&gt;3.1.1&amp;#20013;&amp;#22269;&amp;#28023;&amp;#19978;&amp;#39118;&amp;#30005;&amp;#36164;&amp;#28304;&amp;#20998;&amp;#24067;&amp;#24773;&amp;#20917;&lt;/div&gt;  &lt;div&gt;1&amp;#12289;&amp;#36817;&amp;#28023;&amp;#20027;&amp;#35201;&amp;#28023;&amp;#21306;70m&amp;#39640;&amp;#24230;&amp;#23618;&amp;#39118;&amp;#33021;&amp;#36164;&amp;#28304;&amp;#20998;&amp;#24067;&lt;/div&gt;  &lt;div&gt;&amp;#65288;1&amp;#65289;&amp;#39118;&amp;#36895;&amp;#24773;&amp;#20917;&lt;/div&gt;  &lt;div&gt;&amp;#65288;2&amp;#65289;&amp;#39118;&amp;#21151;&amp;#29575;&amp;#23494;&amp;#24230;&amp;#24773;&amp;#20917;&lt;/div&gt;  &lt;div&gt;2&amp;#12289;&amp;#20013;&amp;#22269;&amp;#28023;&amp;#19978;&amp;#39118;&amp;#30005;&amp;#36164;&amp;#28304;&amp;#24320;&amp;#21457;&amp;#20998;&amp;#26512;&lt;/div&gt;  &lt;div&gt;&amp;#65288;1&amp;#65289;&amp;#39118;&amp;#30005;&amp;#36164;&amp;#28304;&amp;#24320;&amp;#21457;&amp;#26465;&amp;#20214;&lt;/div&gt;  &lt;div&gt;&amp;#65288;2&amp;#65289;&amp;#28023;&amp;#19978;&amp;#39118;&amp;#30005;&amp;#28508;&amp;#22312;&amp;#21487;&amp;#24320;&amp;#21457;&amp;#36164;&amp;#28304;&lt;/div&gt;  &lt;div&gt;3.1.2&amp;#20013;&amp;#22269;&amp;#28023;&amp;#19978;&amp;#39118;&amp;#30005;&amp;#26032;&amp;#22686;&amp;#35013;&amp;#26426;&amp;#23481;&amp;#37327;&lt;/div&gt;  &lt;div&gt;3.1.3&amp;#20013;&amp;#22269;&amp;#28023;&amp;#19978;&amp;#39118;&amp;#30005;&amp;#32047;&amp;#35745;&amp;#35013;&amp;#26426;&amp;#23481;&amp;#37327;&lt;/div&gt;  &lt;div&gt;3.1.4&amp;#20013;&amp;#22269;&amp;#28023;&amp;#19978;&amp;#39118;&amp;#30005;&amp;#34892;&amp;#19994;&amp;#31454;&amp;#20105;&amp;#26684;&amp;#23616;&lt;/div&gt;  &lt;div&gt;1&amp;#12289;&amp;#20225;&amp;#19994;&amp;#31454;&amp;#20105;&amp;#26684;&amp;#23616;&lt;/div&gt;  &lt;div&gt;&amp;#65288;1&amp;#65289;&amp;#28023;&amp;#19978;&amp;#39118;&amp;#30005;&amp;#21046;&amp;#36896;&amp;#20225;&amp;#19994;&amp;#31454;&amp;#20105;&amp;#26684;&amp;#23616;&lt;/div&gt;  &lt;div&gt;&amp;#65288;2&amp;#65289;&amp;#28023;&amp;#19978;&amp;#39118;&amp;#30005;&amp;#24320;&amp;#21457;&amp;#20225;&amp;#19994;&amp;#31454;&amp;#20105;&amp;#26684;&amp;#23616;&lt;/div&gt;  &lt;div&gt;2&amp;#12289;&amp;#22320;&amp;#21306;&amp;#31454;&amp;#20105;&amp;#26684;&amp;#23616;&lt;/div&gt;  &lt;div&gt;3&amp;#12289;&amp;#32454;&amp;#20998;&amp;#24066;&amp;#22330;&amp;#31454;&amp;#20105;&amp;#26684;&amp;#23616;&lt;/div&gt;  &lt;div&gt;3.1.5&amp;#28023;&amp;#19978;&amp;#39118;&amp;#30005;&amp;#23384;&amp;#22312;&amp;#38382;&amp;#39064;&amp;#20998;&amp;#26512;&lt;/div&gt;  &lt;div&gt;1&amp;#12289;&amp;#36817;&amp;#28023;&amp;#39118;&amp;#33021;&amp;#36164;&amp;#28304;&amp;#25506;&amp;#27979;&amp;#35780;&amp;#20272;&amp;#26041;&amp;#38754;&amp;#36739;&amp;#34180;&amp;#24369;&lt;/div&gt;  &lt;div&gt;2&amp;#12289;&amp;#28023;&amp;#19978;&amp;#39118;&amp;#30005;&amp;#26045;&amp;#24037;&amp;#25216;&amp;#26415;&amp;#33853;&amp;#21518;&amp;#65292;&amp;#31649;&amp;#29702;&amp;#32463;&amp;#39564;&amp;#21294;&amp;#20047;&lt;/div&gt;  &lt;div&gt;3&amp;#12289;&amp;#25216;&amp;#26415;&amp;#21644;&amp;#25104;&amp;#26412;&amp;#19981;&amp;#20855;&amp;#22791;&amp;#20248;&amp;#21183;&lt;/div&gt;  &lt;div&gt;3.1.6&amp;#28023;&amp;#19978;&amp;#39118;&amp;#30005;&amp;#21457;&amp;#23637;&amp;#36235;&amp;#21183;&amp;#20998;&amp;#26512;&lt;/div&gt;  &lt;div&gt;1&amp;#12289;&amp;#28023;&amp;#19978;&amp;#39118;&amp;#30005;&amp;#34892;&amp;#19994;&amp;#25972;&amp;#20307;&amp;#21457;&amp;#23637;&amp;#36235;&amp;#21183;&lt;/div&gt;  &lt;div&gt;2&amp;#12289;&amp;#21306;&amp;#22495;&amp;#28023;&amp;#19978;&amp;#39118;&amp;#30005;&amp;#21457;&amp;#23637;&amp;#36235;&amp;#21183;&lt;/div&gt;  &lt;div&gt;3.2&amp;#20013;&amp;#22269;&amp;#28023;&amp;#19978;&amp;#39118;&amp;#30005;&amp;#26234;&amp;#33021;&amp;#36816;&amp;#32500;&amp;#34892;&amp;#19994;&amp;#21457;&amp;#23637;&amp;#21382;&amp;#31243;&amp;#20998;&amp;#26512;&lt;/div&gt;  &lt;div&gt;3.3&amp;#20013;&amp;#22269;&amp;#28023;&amp;#19978;&amp;#39118;&amp;#30005;&amp;#26234;&amp;#33021;&amp;#36816;&amp;#32500;&amp;#34892;&amp;#19994;&amp;#24066;&amp;#22330;&amp;#20027;&amp;#20307;&amp;#20998;&amp;#26512;&lt;/div&gt;  &lt;div&gt;3.4&amp;#20013;&amp;#22269;&amp;#28023;&amp;#19978;&amp;#39118;&amp;#30005;&amp;#26234;&amp;#33021;&amp;#36816;&amp;#32500;&amp;#34892;&amp;#19994;&amp;#25307;&amp;#25237;&amp;#26631;&amp;#24066;&amp;#22330;&amp;#35299;&amp;#35835;&lt;/div&gt;  &lt;div&gt;3.5&amp;#20013;&amp;#22269;&amp;#28023;&amp;#19978;&amp;#39118;&amp;#30005;&amp;#26234;&amp;#33021;&amp;#36816;&amp;#32500;&amp;#34892;&amp;#19994;&amp;#21457;&amp;#23637;&amp;#29616;&amp;#29366;&amp;#20998;&amp;#26512;&lt;/div&gt;  &lt;div&gt;3.5.1&amp;#20013;&amp;#22269;&amp;#39118;&amp;#30005;&amp;#36816;&amp;#32500;&amp;#34892;&amp;#19994;&amp;#24066;&amp;#22330;&amp;#35268;&amp;#27169;&lt;/div&gt;  &lt;div&gt;1&amp;#12289;&amp;#39118;&amp;#30005;&amp;#36816;&amp;#32500;&amp;#24066;&amp;#22330;&amp;#38656;&amp;#27714;&amp;#20998;&amp;#26512;&lt;/div&gt;  &lt;div&gt;2&amp;#12289;&amp;#39118;&amp;#30005;&amp;#36816;&amp;#32500;&amp;#24066;&amp;#22330;&amp;#35268;&amp;#27169;&amp;#21457;&amp;#23637;&amp;#20998;&amp;#26512;&lt;/div&gt;  &lt;div&gt;3.5.2&amp;#20013;&amp;#22269;&amp;#28023;&amp;#19978;&amp;#39118;&amp;#30005;&amp;#26234;&amp;#33021;&amp;#36816;&amp;#32500;&amp;#34892;&amp;#19994;&amp;#21457;&amp;#23637;&amp;#29616;&amp;#29366;&lt;/div&gt;  &lt;div&gt;1&amp;#12289;&amp;#28023;&amp;#19978;&amp;#39118;&amp;#30005;&amp;#36816;&amp;#32500;&amp;#34892;&amp;#19994;&amp;#21457;&amp;#23637;&amp;#29616;&amp;#29366;&lt;/div&gt;  &lt;div&gt;&amp;#65288;1&amp;#65289;&amp;#20013;&amp;#22269;&amp;#28023;&amp;#19978;&amp;#39118;&amp;#30005;&amp;#36816;&amp;#32500;&amp;#21457;&amp;#23637;&amp;#29616;&amp;#29366;&lt;/div&gt;  &lt;div&gt;&amp;#65288;2&amp;#65289;&amp;#28023;&amp;#19978;&amp;#39118;&amp;#30005;&amp;#36816;&amp;#32500;&amp;#34892;&amp;#19994;&amp;#24066;&amp;#22330;&amp;#35268;&amp;#27169;&lt;/div&gt;  &lt;div&gt;2&amp;#12289;&amp;#28023;&amp;#19978;&amp;#39118;&amp;#30005;&amp;#26234;&amp;#33021;&amp;#36816;&amp;#32500;&amp;#34892;&amp;#19994;&amp;#21457;&amp;#23637;&amp;#29616;&amp;#29366;&lt;/div&gt;  &lt;div&gt;&amp;#65288;1&amp;#65289;&amp;#28023;&amp;#19978;&amp;#39118;&amp;#30005;&amp;#26234;&amp;#33021;&amp;#36816;&amp;#32500;&amp;#34892;&amp;#19994;&amp;#21457;&amp;#23637;&amp;#29616;&amp;#29366;&amp;#20197;&amp;#21450;&amp;#19982;&amp;#22269;&amp;#22806;&amp;#23545;&amp;#27604;&amp;#20998;&amp;#26512;&lt;/div&gt;  &lt;div&gt;&amp;#65288;2&amp;#65289;&amp;#28023;&amp;#19978;&amp;#39118;&amp;#30005;&amp;#26234;&amp;#33021;&amp;#36816;&amp;#32500;&amp;#31649;&amp;#29702;&amp;#31995;&amp;#32479;&amp;#24320;&amp;#21457;&amp;#29616;&amp;#29366;&lt;/div&gt;  &lt;div&gt;&amp;#65288;3&amp;#65289;&amp;#28023;&amp;#19978;&amp;#39118;&amp;#30005;&amp;#26234;&amp;#33021;&amp;#36816;&amp;#32500;&amp;#34892;&amp;#19994;&amp;#20195;&amp;#34920;&amp;#24615;&amp;#29992;&amp;#20363;&lt;/div&gt;  &lt;div&gt;3&amp;#12289;&amp;#28023;&amp;#19978;&amp;#39118;&amp;#30005;&amp;#26234;&amp;#33021;&amp;#36816;&amp;#32500;&amp;#34892;&amp;#19994;&amp;#24066;&amp;#22330;&amp;#23481;&amp;#37327;&amp;#27979;&amp;#31639;&lt;/div&gt;  &lt;div&gt;3.6&amp;#28023;&amp;#19978;&amp;#39118;&amp;#30005;&amp;#36816;&amp;#32500;&amp;#25104;&amp;#26412;&amp;#20998;&amp;#26512;&lt;/div&gt;  &lt;div&gt;3.6.1&amp;#28023;&amp;#19978;&amp;#39118;&amp;#30005;&amp;#25104;&amp;#26412;&amp;#20998;&amp;#26512;&lt;/div&gt;  &lt;div&gt;1&amp;#12289;&amp;#28023;&amp;#19978;&amp;#39118;&amp;#30005;&amp;#25104;&amp;#26412;&amp;#26500;&amp;#25104;&amp;#24773;&amp;#20917;&lt;/div&gt;  &lt;div&gt;2&amp;#12289;&amp;#28023;&amp;#19978;&amp;#39118;&amp;#30005;&amp;#25104;&amp;#26412;&amp;#19982;&amp;#38470;&amp;#19978;&amp;#39118;&amp;#30005;&amp;#25104;&amp;#26412;&amp;#24046;&amp;#24322;&amp;#21270;&amp;#23545;&amp;#27604;&lt;/div&gt;  &lt;div&gt;3.6.2&amp;#28023;&amp;#19978;&amp;#39118;&amp;#30005;&amp;#36816;&amp;#32500;&amp;#25104;&amp;#26412;&amp;#20998;&amp;#26512;&lt;/div&gt;  &lt;div&gt;1&amp;#12289;&amp;#28023;&amp;#19978;&amp;#39118;&amp;#30005;&amp;#36816;&amp;#32500;&amp;#25104;&amp;#26412;&amp;#26500;&amp;#25104;&amp;#20998;&amp;#26512;&lt;/div&gt;  &lt;div&gt;2&amp;#12289;&amp;#28023;&amp;#19978;&amp;#39118;&amp;#30005;&amp;#36816;&amp;#32500;&amp;#25104;&amp;#26412;&amp;#21344;&amp;#24635;&amp;#25104;&amp;#26412;&amp;#27604;&amp;#37325;&amp;#20998;&amp;#26512;&lt;/div&gt;  &lt;div&gt;3&amp;#12289;&amp;#28023;&amp;#19978;&amp;#39118;&amp;#30005;&amp;#36816;&amp;#32500;&amp;#25104;&amp;#26412;&amp;#21457;&amp;#23637;&amp;#36235;&amp;#21183;&amp;#20998;&amp;#26512;&lt;/div&gt;  &lt;div&gt;3.6.3&amp;#28023;&amp;#19978;&amp;#39118;&amp;#30005;&amp;#36816;&amp;#32500;&amp;#30408;&amp;#21033;&amp;#20998;&amp;#26512;&lt;/div&gt;  &lt;div&gt;&amp;nbsp;&lt;/div&gt;  &lt;div&gt;&amp;#31532;4&amp;#31456;&amp;#65306;&amp;#20013;&amp;#22269;&amp;#28023;&amp;#19978;&amp;#39118;&amp;#30005;&amp;#26234;&amp;#33021;&amp;#36816;&amp;#32500;&amp;#34892;&amp;#19994;&amp;#25216;&amp;#26415;&amp;#21457;&amp;#23637;&amp;#20998;&amp;#26512;&lt;/div&gt;  &lt;div&gt;4.1&amp;#28023;&amp;#19978;&amp;#39118;&amp;#30005;&amp;#36816;&amp;#32500;&amp;#31649;&amp;#29702;&amp;#20027;&amp;#35201;&amp;#20869;&amp;#23481;&lt;/div&gt;  &lt;div&gt;4.1.1&amp;#35774;&amp;#22791;&amp;#31649;&amp;#29702;&lt;/div&gt;  &lt;div&gt;1&amp;#12289;&amp;#35774;&amp;#22791;&amp;#36816;&amp;#34892;&amp;#31649;&amp;#29702;&lt;/div&gt;  &lt;div&gt;&amp;#65288;1&amp;#65289;&amp;#39118;&amp;#30005;&amp;#35774;&amp;#22791;&amp;#30340;&amp;#26085;&amp;#24120;&amp;#36816;&amp;#34892;&amp;#31649;&amp;#29702;&lt;/div&gt;  &lt;div&gt;&amp;#65288;2&amp;#65289;&amp;#36755;&amp;#21464;&amp;#30005;&amp;#35774;&amp;#22791;&amp;#30340;&amp;#26085;&amp;#24120;&amp;#36816;&amp;#34892;&amp;#31649;&amp;#29702;&lt;/div&gt;  &lt;div&gt;&amp;#65288;3&amp;#65289;&amp;#23450;&amp;#26399;&amp;#21644;&amp;#29305;&amp;#27530;&amp;#24033;&amp;#35270;&amp;#26816;&amp;#26597;&lt;/div&gt;  &lt;div&gt;2&amp;#12289;&amp;#35774;&amp;#22791;&amp;#32500;&amp;#25252;&amp;#31649;&amp;#29702;&lt;/div&gt;  &lt;div&gt;3&amp;#12289;&amp;#22791;&amp;#21697;&amp;#37197;&amp;#20214;&amp;#31649;&amp;#29702;&lt;/div&gt;  &lt;div&gt;4.1.2&amp;#25216;&amp;#26415;&amp;#31649;&amp;#29702;&lt;/div&gt;  &lt;div&gt;1&amp;#12289;&amp;#36816;&amp;#34892;&amp;#20998;&amp;#26512;&lt;/div&gt;  &lt;div&gt;2&amp;#12289;&amp;#25216;&amp;#26415;&amp;#25991;&amp;#20214;&amp;#31649;&amp;#29702;&lt;/div&gt;  &lt;div&gt;4.1.3&amp;#23433;&amp;#20840;&amp;#31649;&amp;#29702;&lt;/div&gt;  &lt;div&gt;4.1.4&amp;#36816;&amp;#32500;&amp;#20154;&amp;#21592;&amp;#31649;&amp;#29702;&lt;/div&gt;  &lt;div&gt;4.1.5&amp;#32500;&amp;#25252;&amp;#25104;&amp;#26412;&amp;#25511;&amp;#21046;&lt;/div&gt;  &lt;div&gt;4.2&amp;#28023;&amp;#19978;&amp;#39118;&amp;#30005;&amp;#36816;&amp;#32500;&amp;#33021;&amp;#21147;&amp;#35780;&amp;#20272;&amp;#24773;&amp;#20917;&lt;/div&gt;  &lt;div&gt;4.2.1&amp;#28023;&amp;#19978;&amp;#39118;&amp;#30005;&amp;#36816;&amp;#32500;&amp;#33021;&amp;#21147;&amp;#35780;&amp;#20272;&amp;#30456;&amp;#20851;&amp;#26631;&amp;#20934;&lt;/div&gt;  &lt;div&gt;4.2.2&amp;#28023;&amp;#19978;&amp;#39118;&amp;#30005;&amp;#36816;&amp;#32500;&amp;#33021;&amp;#21147;&amp;#35780;&amp;#20272;&amp;#37325;&amp;#28857;&amp;#25351;&amp;#26631;&lt;/div&gt;  &lt;div&gt;1&amp;#12289;&amp;#23450;&amp;#26816;&amp;#33021;&amp;#21147;&lt;/div&gt;  &lt;div&gt;2&amp;#12289;&amp;#25925;&amp;#38556;&amp;#26816;&amp;#20462;&amp;#33021;&amp;#21147;&lt;/div&gt;  &lt;div&gt;3&amp;#12289;&amp;#22823;&amp;#37096;&amp;#20214;&amp;#26816;&amp;#20462;&amp;#33021;&amp;#21147;&lt;/div&gt;  &lt;div&gt;4.2.3&amp;#28023;&amp;#19978;&amp;#39118;&amp;#30005;&amp;#36816;&amp;#32500;&amp;#33021;&amp;#21147;&amp;#35780;&amp;#20272;&amp;#20027;&amp;#35201;&amp;#26426;&amp;#26500;&lt;/div&gt;  &lt;div&gt;1&amp;#12289;&amp;#24503;&amp;#22269;&amp;#33713;&amp;#33589;TUV&amp;#38598;&amp;#22242;&lt;/div&gt;  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6381;&amp;#21153;&amp;#20307;&amp;#31995;&lt;/div&gt;  &lt;div&gt;&amp;#65288;3&amp;#65289;&amp;#20225;&amp;#19994;&amp;#22312;&amp;#21326;&amp;#35206;&amp;#30422;&amp;#33021;&amp;#21147;&lt;/div&gt;  &lt;div&gt;2&amp;#12289;&amp;#21271;&amp;#20140;&amp;#37492;&amp;#34913;&amp;#35748;&amp;#35777;&amp;#20013;&amp;#24515;&lt;/div&gt;  &lt;div&gt;&amp;#65288;1&amp;#65289;&amp;#20225;&amp;#19994;&amp;#21457;&amp;#23637;&amp;#27010;&amp;#20917;&lt;/div&gt;  &lt;div&gt;&amp;#65288;2&amp;#65289;&amp;#24066;&amp;#22330;&amp;#22320;&amp;#20301;&lt;/div&gt;  &lt;div&gt;4.3&amp;#28023;&amp;#19978;&amp;#39118;&amp;#30005;&amp;#26234;&amp;#33021;&amp;#36816;&amp;#32500;&amp;#25216;&amp;#26415;&amp;#21019;&amp;#26032;&amp;#24517;&amp;#35201;&amp;#24615;&amp;#20998;&amp;#26512;&lt;/div&gt;  &lt;div&gt;4.3.1&amp;#28023;&amp;#19978;&amp;#39118;&amp;#30005;&amp;#36816;&amp;#32500;&amp;#30171;&amp;#28857;&lt;/div&gt;  &lt;div&gt;1&amp;#12289;&amp;#28023;&amp;#19978;&amp;#39118;&amp;#30005;&amp;#36816;&amp;#32500;&amp;#36153;&amp;#29992;&amp;#39640;&lt;/div&gt;  &lt;div&gt;2&amp;#12289;&amp;#28023;&amp;#19978;&amp;#39118;&amp;#30005;&amp;#26426;&amp;#32452;&amp;#20986;&amp;#25925;&amp;#38556;&amp;#29575;&amp;#39640;&lt;/div&gt;  &lt;div&gt;3&amp;#12289;&amp;#26426;&amp;#32452;&amp;#21487;&amp;#36798;&amp;#24615;&amp;#24046;&lt;/div&gt;  &lt;div&gt;4&amp;#12289;&amp;#36816;&amp;#32500;&amp;#23433;&amp;#20840;&amp;#39118;&amp;#38505;&amp;#39640;&lt;/div&gt;  &lt;div&gt;4.3.2&amp;#28023;&amp;#19978;&amp;#39118;&amp;#30005;&amp;#36816;&amp;#32500;&amp;#31574;&amp;#30053;&lt;/div&gt;  &lt;div&gt;1&amp;#12289;&amp;#35745;&amp;#21010;&amp;#32500;&amp;#25252;&amp;#31574;&amp;#30053;&lt;/div&gt;  &lt;div&gt;2&amp;#12289;&amp;#29366;&amp;#24577;&amp;#32500;&amp;#25252;&amp;#31574;&amp;#30053;&lt;/div&gt;  &lt;div&gt;3&amp;#12289;&amp;#20107;&amp;#21518;&amp;#32500;&amp;#25252;&amp;#31574;&amp;#30053;&lt;/div&gt;  &lt;div&gt;4&amp;#12289;&amp;#28151;&amp;#21512;&amp;#32500;&amp;#25252;&amp;#31574;&amp;#30053;&lt;/div&gt;  &lt;div&gt;4.3.3&amp;#28023;&amp;#19978;&amp;#39118;&amp;#30005;&amp;#36816;&amp;#32500;&amp;ldquo;&amp;#26234;&amp;#33021;&amp;#21270;&amp;rdquo;&amp;#24517;&amp;#35201;&amp;#24615;&amp;#20998;&amp;#26512;&lt;/div&gt;  &lt;div&gt;4.4&amp;#28023;&amp;#19978;&amp;#39118;&amp;#30005;&amp;#26234;&amp;#33021;&amp;#36816;&amp;#32500;&amp;#34892;&amp;#19994;&amp;#25216;&amp;#26415;&amp;#29615;&amp;#22659;&amp;#20998;&amp;#26512;&lt;/div&gt;  &lt;div&gt;4.4.1&amp;#28023;&amp;#19978;&amp;#39118;&amp;#30005;&amp;#36816;&amp;#32500;&amp;#30456;&amp;#20851;&amp;#19987;&amp;#21033;&amp;#30003;&amp;#35831;&amp;#21450;&amp;#20844;&amp;#24320;&amp;#24773;&amp;#20917;&amp;#20998;&amp;#26512;&lt;/div&gt;  &lt;div&gt;1&amp;#12289;&amp;#19987;&amp;#21033;&amp;#30003;&amp;#35831;&amp;#25968;&amp;#37327;&amp;#21464;&amp;#21270;&amp;#24773;&amp;#20917;&lt;/div&gt;  &lt;div&gt;2&amp;#12289;&amp;#20013;&amp;#22269;&amp;#28023;&amp;#19978;&amp;#39118;&amp;#30005;&amp;#26234;&amp;#33021;&amp;#36816;&amp;#32500;&amp;#25216;&amp;#26415;&amp;#34892;&amp;#19994;&amp;#19987;&amp;#21033;&amp;#20844;&amp;#24320;&lt;/div&gt;  &lt;div&gt;3&amp;#12289;&amp;#20013;&amp;#22269;&amp;#28023;&amp;#19978;&amp;#39118;&amp;#30005;&amp;#26234;&amp;#33021;&amp;#36816;&amp;#32500;&amp;#25216;&amp;#26415;&amp;#34892;&amp;#19994;&amp;#28909;&amp;#38376;&amp;#30003;&amp;#35831;&amp;#20154;&lt;/div&gt;  &lt;div&gt;4&amp;#12289;&amp;#20013;&amp;#22269;&amp;#28023;&amp;#19978;&amp;#39118;&amp;#30005;&amp;#26234;&amp;#33021;&amp;#36816;&amp;#32500;&amp;#25216;&amp;#26415;&amp;#34892;&amp;#19994;&amp;#28909;&amp;#38376;&amp;#25216;&amp;#26415;&lt;/div&gt;  &lt;div&gt;4.4.2&amp;#20154;&amp;#24037;&amp;#26234;&amp;#33021;&amp;#25216;&amp;#26415;&amp;#22312;&amp;#28023;&amp;#19978;&amp;#39118;&amp;#30005;&amp;#36816;&amp;#32500;&amp;#30340;&amp;#24212;&amp;#29992;&amp;#20998;&amp;#26512;&lt;/div&gt;  &lt;div&gt;1&amp;#12289;&amp;#26080;&amp;#20154;&amp;#26426;&lt;/div&gt;  &lt;div&gt;2&amp;#12289;&amp;#26080;&amp;#20154;&amp;#33351;&lt;/div&gt;  &lt;div&gt;3&amp;#12289;&amp;#35270;&amp;#35273;&amp;#30417;&amp;#25511;&lt;/div&gt;  &lt;div&gt;4&amp;#12289;&amp;#35821;&amp;#38899;&amp;#35782;&amp;#21035;&lt;/div&gt;  &lt;div&gt;5&amp;#12289;&amp;#36328;&amp;#22495;&amp;#21327;&amp;#21516;&lt;/div&gt;  &lt;div&gt;4.4.3&amp;#22823;&amp;#25968;&amp;#25454;&amp;#25216;&amp;#26415;&amp;#22312;&amp;#28023;&amp;#19978;&amp;#39118;&amp;#30005;&amp;#36816;&amp;#32500;&amp;#30340;&amp;#24212;&amp;#29992;&amp;#20998;&amp;#26512;&lt;/div&gt;  &lt;div&gt;1&amp;#12289;FD-SIM&amp;#28023;&amp;#19978;&amp;#39118;&amp;#30005;&amp;#20223;&amp;#30495;&amp;#31995;&amp;#32479;&lt;/div&gt;  &lt;div&gt;&amp;#65288;1&amp;#65289;FD-SIM&amp;#28023;&amp;#19978;&amp;#39118;&amp;#30005;&amp;#20223;&amp;#30495;&amp;#31995;&amp;#32479;&amp;#26680;&amp;#24515;&amp;#24605;&amp;#36335;&lt;/div&gt;  &lt;div&gt;&amp;#65288;2&amp;#65289;FD-SIM&amp;#28023;&amp;#19978;&amp;#39118;&amp;#30005;&amp;#20223;&amp;#30495;&amp;#31995;&amp;#32479;&amp;#29305;&amp;#28857;&lt;/div&gt;  &lt;div&gt;&amp;#65288;3&amp;#65289;FD-SIM&amp;#28023;&amp;#19978;&amp;#39118;&amp;#30005;&amp;#20223;&amp;#30495;&amp;#31995;&amp;#32479;&amp;#36816;&amp;#34892;&amp;#27969;&amp;#31243;&lt;/div&gt;  &lt;div&gt;2&amp;#12289;IGO&amp;#28023;&amp;#19978;&amp;#39118;&amp;#30005;&amp;#26234;&amp;#33021;&amp;#31649;&amp;#29702;&amp;#31995;&amp;#32479;&lt;/div&gt;  &lt;div&gt;&amp;#65288;1&amp;#65289;IGO&amp;#28023;&amp;#19978;&amp;#39118;&amp;#30005;&amp;#26234;&amp;#33021;&amp;#31649;&amp;#29702;&amp;#31995;&amp;#32479;&amp;#21151;&amp;#33021;&amp;#20998;&amp;#24067;&lt;/div&gt;  &lt;div&gt;&amp;#65288;2&amp;#65289;IGO&amp;#28023;&amp;#19978;&amp;#39118;&amp;#30005;&amp;#26234;&amp;#33021;&amp;#31649;&amp;#29702;&amp;#31995;&amp;#32479;&amp;#20027;&amp;#35201;&amp;#25216;&amp;#26415;&amp;#20998;&amp;#26512;&lt;/div&gt;  &lt;div&gt;&amp;#65288;3&amp;#65289;IGO&amp;#28023;&amp;#19978;&amp;#39118;&amp;#30005;&amp;#36816;&amp;#32500;&amp;#24418;&amp;#24335;&lt;/div&gt;  &lt;div&gt;4.4.4&amp;#29289;&amp;#32852;&amp;#32593;&amp;#25216;&amp;#26415;&amp;#22312;&amp;#28023;&amp;#19978;&amp;#39118;&amp;#30005;&amp;#36816;&amp;#32500;&amp;#30340;&amp;#24212;&amp;#29992;&amp;#20998;&amp;#26512;&lt;/div&gt;  &lt;div&gt;4.5&amp;#28023;&amp;#19978;&amp;#39118;&amp;#30005;&amp;#26234;&amp;#33021;&amp;#36816;&amp;#32500;&amp;#34892;&amp;#19994;&amp;#25216;&amp;#26415;&amp;#21457;&amp;#23637;&amp;#29616;&amp;#29366;&lt;/div&gt;  &lt;div&gt;4.5.1&amp;#26234;&amp;#33021;&amp;#25511;&amp;#21046;&lt;/div&gt;  &lt;div&gt;1&amp;#12289;&amp;#26497;&amp;#31471;&amp;#24037;&amp;#20917;&amp;#36733;&amp;#33655;&amp;#23433;&amp;#20840;&amp;#25511;&amp;#21046;&amp;#25216;&amp;#26415;&lt;/div&gt;  &lt;div&gt;2&amp;#12289;&amp;#21151;&amp;#29575;-&amp;#36733;&amp;#33655;-&amp;#36816;&amp;#21160;&amp;#22810;&amp;#30446;&amp;#26631;&amp;#25511;&amp;#21046;&amp;#25216;&amp;#26415;&lt;/div&gt;  &lt;div&gt;3&amp;#12289;&amp;#39118;&amp;#30005;&amp;#22330;&amp;#23614;&amp;#27969;&amp;#21327;&amp;#21516;&amp;#25511;&amp;#21046;&amp;#25216;&amp;#26415;&lt;/div&gt;  &lt;div&gt;4.5.2&amp;#26234;&amp;#33021;&amp;#36816;&amp;#32500;&lt;/div&gt;  &lt;div&gt;1&amp;#12289;&amp;#22810;&amp;#30446;&amp;#26631;&amp;#20248;&amp;#21270;&amp;#36816;&amp;#32500;&amp;#31574;&amp;#30053;&lt;/div&gt;  &lt;div&gt;2&amp;#12289;&amp;#26234;&amp;#33021;&amp;#30417;&amp;#27979;&amp;#19982;&amp;#35786;&amp;#26029;&amp;#25216;&amp;#26415;&lt;/div&gt;  &lt;div&gt;3&amp;#12289;&amp;#26234;&amp;#33021;&amp;#36816;&amp;#32500;&amp;#35013;&amp;#22791;&lt;/div&gt;  &lt;div&gt;&amp;nbsp;&lt;/div&gt;  &lt;div&gt;&amp;#31532;5&amp;#31456;&amp;#65306;&amp;#20013;&amp;#22269;&amp;#28023;&amp;#19978;&amp;#39118;&amp;#30005;&amp;#26234;&amp;#33021;&amp;#36816;&amp;#32500;&amp;#34892;&amp;#19994;&amp;#31454;&amp;#20105;&amp;#26684;&amp;#23616;&amp;#28145;&amp;#24230;&amp;#20998;&amp;#26512;&lt;/div&gt;  &lt;div&gt;5.1&amp;#20013;&amp;#22269;&amp;#28023;&amp;#19978;&amp;#39118;&amp;#30005;&amp;#26234;&amp;#33021;&amp;#36816;&amp;#32500;&amp;#34892;&amp;#19994;&amp;#31454;&amp;#20105;&amp;#32773;&amp;#21442;&amp;#19982;&amp;#24773;&amp;#20917;&lt;/div&gt;  &lt;div&gt;5.1.1&amp;#20013;&amp;#22269;&amp;#28023;&amp;#19978;&amp;#39118;&amp;#30005;&amp;#26234;&amp;#33021;&amp;#36816;&amp;#32500;&amp;#34892;&amp;#19994;&amp;#21442;&amp;#19982;&amp;#20027;&amp;#20307;&amp;#38656;&amp;#27714;&amp;#20998;&amp;#26512;&lt;/div&gt;  &lt;div&gt;1&amp;#12289;&amp;#39118;&amp;#30005;&amp;#24320;&amp;#21457;&amp;#21830;&amp;#30340;&amp;#26680;&amp;#24515;&amp;#38656;&amp;#27714;&amp;#35782;&amp;#21035;&lt;/div&gt;  &lt;div&gt;2&amp;#12289;&amp;#39118;&amp;#26426;&amp;#21046;&amp;#36896;&amp;#21830;&amp;#30340;&amp;#26680;&amp;#24515;&amp;#21033;&amp;#30410;&amp;#35785;&amp;#27714;&lt;/div&gt;  &lt;div&gt;3&amp;#12289;&amp;#31532;&amp;#19977;&amp;#26041;&amp;#36816;&amp;#32500;&amp;#30340;&amp;#19987;&amp;#19994;&amp;#33021;&amp;#21147;&lt;/div&gt;  &lt;div&gt;5.1.2&amp;#20013;&amp;#22269;&amp;#28023;&amp;#19978;&amp;#39118;&amp;#30005;&amp;#26234;&amp;#33021;&amp;#36816;&amp;#32500;&amp;#34892;&amp;#19994;&amp;#31454;&amp;#20105;&amp;#32773;&amp;#20248;&amp;#21155;&amp;#21183;&amp;#20998;&amp;#26512;&lt;/div&gt;  &lt;div&gt;1&amp;#12289;&amp;#39118;&amp;#30005;&amp;#39118;&amp;#26426;&amp;#25972;&amp;#26426;&amp;#21046;&amp;#36896;&amp;#21830;&lt;/div&gt;  &lt;div&gt;&amp;#65288;1&amp;#65289;&amp;#26089;&amp;#21457;&amp;#20248;&amp;#21183;&amp;#21644;&amp;#38598;&amp;#25104;&amp;#20248;&amp;#21183;&lt;/div&gt;  &lt;div&gt;&amp;#65288;2&amp;#65289;&amp;#25216;&amp;#26415;&amp;#20248;&amp;#21183;&lt;/div&gt;  &lt;div&gt;&amp;#65288;3&amp;#65289;&amp;ldquo;&amp;#20840;&amp;#29983;&amp;#21629;&amp;#21608;&amp;#26399;&amp;rdquo;&amp;#29702;&amp;#24565;&amp;#20248;&amp;#21183;&lt;/div&gt;  &lt;div&gt;2&amp;#12289;&amp;#39118;&amp;#30005;&amp;#22330;&amp;#24320;&amp;#21457;&amp;#21830;&lt;/div&gt;  &lt;div&gt;&amp;#65288;1&amp;#65289;&amp;#39118;&amp;#30005;&amp;#24320;&amp;#21457;&amp;#21830;&amp;#20570;&amp;#36816;&amp;#32500;&amp;#30340;&amp;#21160;&amp;#21147;&lt;/div&gt;  &lt;div&gt;&amp;#65288;2&amp;#65289;&amp;#39118;&amp;#30005;&amp;#24320;&amp;#21457;&amp;#21830;&amp;#30340;&amp;#36816;&amp;#32500;&amp;#19994;&amp;#21153;&amp;#24067;&amp;#23616;&lt;/div&gt;  &lt;div&gt;3&amp;#12289;&amp;#29420;&amp;#31435;&amp;#31532;&amp;#19977;&amp;#26041;&amp;#36816;&amp;#32500;&amp;#26381;&amp;#21153;&amp;#21830;&lt;/div&gt;  &lt;div&gt;&amp;#65288;1&amp;#65289;&amp;#31532;&amp;#19977;&amp;#26041;&amp;#36816;&amp;#32500;&amp;#20844;&amp;#21496;&amp;#30340;&amp;#29420;&amp;#29305;&amp;#20248;&amp;#21183;&lt;/div&gt;  &lt;div&gt;&amp;#65288;2&amp;#65289;&amp;#31532;&amp;#19977;&amp;#26041;&amp;#36816;&amp;#32500;&amp;#20844;&amp;#21496;&amp;#38754;&amp;#20020;&amp;#30340;&amp;#25361;&amp;#25112;&lt;/div&gt;  &lt;div&gt;5.2&amp;#20013;&amp;#22269;&amp;#28023;&amp;#19978;&amp;#39118;&amp;#30005;&amp;#26234;&amp;#33021;&amp;#36816;&amp;#32500;&amp;#34892;&amp;#19994;&amp;#31454;&amp;#20105;&amp;#26684;&amp;#23616;&amp;#20998;&amp;#26512;&lt;/div&gt;  &lt;div&gt;5.2.1&amp;#39118;&amp;#30005;&amp;#36816;&amp;#32500;&amp;#34892;&amp;#19994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3&amp;#12289;&amp;#32454;&amp;#20998;&amp;#24066;&amp;#22330;&amp;#31454;&amp;#20105;&amp;#26684;&amp;#23616;&lt;/div&gt;  &lt;div&gt;5.2.2&amp;#28023;&amp;#19978;&amp;#39118;&amp;#30005;&amp;#26234;&amp;#33021;&amp;#36816;&amp;#32500;&amp;#34892;&amp;#19994;&amp;#31454;&amp;#20105;&amp;#26684;&amp;#23616;&lt;/div&gt;  &lt;div&gt;5.3&amp;#20013;&amp;#22269;&amp;#28023;&amp;#19978;&amp;#39118;&amp;#30005;&amp;#26234;&amp;#33021;&amp;#36816;&amp;#32500;&amp;#34892;&amp;#19994;&amp;#25237;&amp;#34701;&amp;#36164;&amp;#24773;&amp;#20917;&lt;/div&gt;  &lt;div&gt;&amp;nbsp;&lt;/div&gt;  &lt;div&gt;&amp;#31532;6&amp;#31456;&amp;#65306;&amp;#20013;&amp;#22269;&amp;#37325;&amp;#28857;&amp;#22320;&amp;#21306;&amp;#28023;&amp;#19978;&amp;#39118;&amp;#30005;&amp;#26234;&amp;#33021;&amp;#36816;&amp;#32500;&amp;#34892;&amp;#19994;&amp;#21457;&amp;#23637;&amp;#28508;&amp;#21147;&amp;#20998;&amp;#26512;&lt;/div&gt;  &lt;div&gt;6.1&amp;#20013;&amp;#22269;&amp;#28023;&amp;#19978;&amp;#39118;&amp;#30005;&amp;#26234;&amp;#33021;&amp;#36816;&amp;#32500;&amp;#34892;&amp;#19994;&amp;#22320;&amp;#21306;&amp;#24067;&amp;#23616;&amp;#20998;&amp;#26512;&lt;/div&gt;  &lt;div&gt;6.2&amp;#24191;&amp;#19996;&amp;#30465;&amp;#28023;&amp;#19978;&amp;#39118;&amp;#30005;&amp;#26234;&amp;#33021;&amp;#36816;&amp;#32500;&amp;#34892;&amp;#19994;&amp;#21457;&amp;#23637;&amp;#28508;&amp;#21147;&amp;#20998;&amp;#26512;&lt;/div&gt;  &lt;div&gt;6.2.1&amp;#24191;&amp;#19996;&amp;#30465;&amp;#28023;&amp;#19978;&amp;#39118;&amp;#30005;&amp;#34892;&amp;#19994;&amp;#21457;&amp;#23637;&amp;#25919;&amp;#31574;&amp;#29615;&amp;#22659;&lt;/div&gt;  &lt;div&gt;6.2.2&amp;#24191;&amp;#19996;&amp;#30465;&amp;#28023;&amp;#19978;&amp;#39118;&amp;#30005;&amp;#34892;&amp;#19994;&amp;#21457;&amp;#23637;&amp;#28023;&amp;#27915;&amp;#29615;&amp;#22659;&lt;/div&gt;  &lt;div&gt;1&amp;#12289;&amp;#24191;&amp;#19996;&amp;#30465;&amp;#28023;&amp;#27915;&amp;#36164;&amp;#28304;&amp;#24773;&amp;#20917;&lt;/div&gt;  &lt;div&gt;&amp;#65288;1&amp;#65289;&amp;#28023;&amp;#22495;&amp;#22522;&amp;#26412;&amp;#24773;&amp;#20917;&lt;/div&gt;  &lt;div&gt;&amp;#65288;2&amp;#65289;&amp;#28023;&amp;#23707;&amp;#20998;&amp;#24067;&amp;#24773;&amp;#20917;&lt;/div&gt;  &lt;div&gt;&amp;#65288;3&amp;#65289;&amp;#28023;&amp;#28286;&amp;#20998;&amp;#24067;&amp;#24773;&amp;#20917;&lt;/div&gt;  &lt;div&gt;&amp;#65288;4&amp;#65289;&amp;#28023;&amp;#19978;&amp;#39118;&amp;#33021;&amp;#36164;&amp;#28304;&lt;/div&gt;  &lt;div&gt;2&amp;#12289;&amp;#24191;&amp;#19996;&amp;#30465;&amp;#28023;&amp;#27915;&amp;#32463;&amp;#27982;&amp;#21457;&amp;#23637;&amp;#24773;&amp;#20917;&lt;/div&gt;  &lt;div&gt;&amp;#65288;1&amp;#65289;&amp;#24191;&amp;#19996;&amp;#28023;&amp;#27915;&amp;#32463;&amp;#27982;&amp;#21457;&amp;#23637;&amp;#35268;&amp;#27169;&lt;/div&gt;  &lt;div&gt;&amp;#65288;2&amp;#65289;&amp;#24191;&amp;#19996;&amp;#28023;&amp;#27915;&amp;#32463;&amp;#27982;&amp;#20135;&amp;#19994;&amp;#32467;&amp;#26500;&lt;/div&gt;  &lt;div&gt;6.2.3&amp;#24191;&amp;#19996;&amp;#30465;&amp;#28023;&amp;#19978;&amp;#39118;&amp;#30005;&amp;#34892;&amp;#19994;&amp;#21457;&amp;#23637;&amp;#38656;&amp;#27714;&amp;#29615;&amp;#22659;&lt;/div&gt;  &lt;div&gt;1&amp;#12289;&amp;#24191;&amp;#19996;&amp;#30465;&amp;#20840;&amp;#31038;&amp;#20250;&amp;#29992;&amp;#30005;&amp;#37327;&amp;#24773;&amp;#20917;&lt;/div&gt;  &lt;div&gt;2&amp;#12289;&amp;#24191;&amp;#19996;&amp;#30465;&amp;#39118;&amp;#30005;&amp;#32047;&amp;#35745;&amp;#35013;&amp;#26426;&amp;#23481;&amp;#37327;&lt;/div&gt;  &lt;div&gt;3&amp;#12289;&amp;#24191;&amp;#19996;&amp;#30465;&amp;#39118;&amp;#21147;&amp;#21457;&amp;#30005;&amp;#37327;&lt;/div&gt;  &lt;div&gt;6.2.4&amp;#24191;&amp;#19996;&amp;#30465;&amp;#28023;&amp;#19978;&amp;#39118;&amp;#30005;&amp;#26234;&amp;#33021;&amp;#36816;&amp;#3250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  &lt;div&gt;1&amp;#12289;&amp;#28023;&amp;#19978;&amp;#39118;&amp;#30005;&amp;#24314;&amp;#35774;&amp;#24773;&amp;#20917;&lt;/div&gt;  &lt;div&gt;&amp;#65288;1&amp;#65289;&amp;#24191;&amp;#19996;&amp;#30465;&amp;#28023;&amp;#19978;&amp;#39118;&amp;#30005;&amp;#24314;&amp;#35774;&amp;#24635;&amp;#20307;&amp;#24773;&amp;#20917;&lt;/div&gt;  &lt;div&gt;&amp;#65288;2&amp;#65289;&amp;#24191;&amp;#19996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2.5&amp;#24191;&amp;#19996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3&amp;#27743;&amp;#33487;&amp;#30465;&amp;#28023;&amp;#19978;&amp;#39118;&amp;#30005;&amp;#26234;&amp;#33021;&amp;#36816;&amp;#32500;&amp;#34892;&amp;#19994;&amp;#21457;&amp;#23637;&amp;#28508;&amp;#21147;&amp;#20998;&amp;#26512;&lt;/div&gt;  &lt;div&gt;6.3.1&amp;#27743;&amp;#33487;&amp;#30465;&amp;#28023;&amp;#19978;&amp;#39118;&amp;#30005;&amp;#34892;&amp;#19994;&amp;#21457;&amp;#23637;&amp;#25919;&amp;#31574;&amp;#29615;&amp;#22659;&lt;/div&gt;  &lt;div&gt;6.3.2&amp;#27743;&amp;#33487;&amp;#30465;&amp;#28023;&amp;#19978;&amp;#39118;&amp;#30005;&amp;#34892;&amp;#19994;&amp;#21457;&amp;#23637;&amp;#28023;&amp;#27915;&amp;#29615;&amp;#22659;&lt;/div&gt;  &lt;div&gt;1&amp;#12289;&amp;#27743;&amp;#33487;&amp;#30465;&amp;#28023;&amp;#27915;&amp;#36164;&amp;#28304;&amp;#24773;&amp;#20917;&lt;/div&gt;  &lt;div&gt;2&amp;#12289;&amp;#27743;&amp;#33487;&amp;#30465;&amp;#28023;&amp;#27915;&amp;#32463;&amp;#27982;&amp;#21457;&amp;#23637;&amp;#24773;&amp;#20917;&lt;/div&gt;  &lt;div&gt;6.3.3&amp;#27743;&amp;#33487;&amp;#30465;&amp;#28023;&amp;#19978;&amp;#39118;&amp;#30005;&amp;#34892;&amp;#19994;&amp;#21457;&amp;#23637;&amp;#38656;&amp;#27714;&amp;#29615;&amp;#22659;&lt;/div&gt;  &lt;div&gt;1&amp;#12289;&amp;#27743;&amp;#33487;&amp;#30465;&amp;#20840;&amp;#31038;&amp;#20250;&amp;#29992;&amp;#30005;&amp;#37327;&amp;#24773;&amp;#20917;&lt;/div&gt;  &lt;div&gt;2&amp;#12289;&amp;#27743;&amp;#33487;&amp;#30465;&amp;#39118;&amp;#30005;&amp;#32047;&amp;#35745;&amp;#35013;&amp;#26426;&amp;#23481;&amp;#37327;&lt;/div&gt;  &lt;div&gt;3&amp;#12289;&amp;#27743;&amp;#33487;&amp;#30465;&amp;#39118;&amp;#21147;&amp;#21457;&amp;#30005;&amp;#37327;&lt;/div&gt;  &lt;div&gt;6.3.4&amp;#27743;&amp;#33487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743;&amp;#33487;&amp;#30465;&amp;#28023;&amp;#19978;&amp;#39118;&amp;#30005;&amp;#24314;&amp;#35774;&amp;#24635;&amp;#20307;&amp;#24773;&amp;#20917;&lt;/div&gt;  &lt;div&gt;&amp;#65288;2&amp;#65289;&amp;#27743;&amp;#33487;&amp;#30465;&amp;#28023;&amp;#19978;&amp;#39118;&amp;#30005;&amp;#37325;&amp;#28857;&amp;#21457;&amp;#23637;&amp;#39046;&amp;#22495;&lt;/div&gt;  &lt;div&gt;2&amp;#12289;&amp;#28023;&amp;#19978;&amp;#39118;&amp;#30005;&amp;#26234;&amp;#33021;&amp;#36816;&amp;#32500;&amp;#24773;&amp;#20917;&lt;/div&gt;  &lt;div&gt;6.3.5&amp;#27743;&amp;#33487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4&amp;#31119;&amp;#24314;&amp;#30465;&amp;#28023;&amp;#19978;&amp;#39118;&amp;#30005;&amp;#26234;&amp;#33021;&amp;#36816;&amp;#32500;&amp;#34892;&amp;#19994;&amp;#21457;&amp;#23637;&amp;#28508;&amp;#21147;&amp;#20998;&amp;#26512;&lt;/div&gt;  &lt;div&gt;6.4.1&amp;#31119;&amp;#24314;&amp;#30465;&amp;#28023;&amp;#19978;&amp;#39118;&amp;#30005;&amp;#34892;&amp;#19994;&amp;#21457;&amp;#23637;&amp;#25919;&amp;#31574;&amp;#29615;&amp;#22659;&lt;/div&gt;  &lt;div&gt;6.4.2&amp;#31119;&amp;#24314;&amp;#30465;&amp;#28023;&amp;#19978;&amp;#39118;&amp;#30005;&amp;#34892;&amp;#19994;&amp;#21457;&amp;#23637;&amp;#28023;&amp;#27915;&amp;#29615;&amp;#22659;&lt;/div&gt;  &lt;div&gt;1&amp;#12289;&amp;#31119;&amp;#24314;&amp;#30465;&amp;#28023;&amp;#27915;&amp;#36164;&amp;#28304;&amp;#24773;&amp;#20917;&lt;/div&gt;  &lt;div&gt;2&amp;#12289;&amp;#31119;&amp;#24314;&amp;#30465;&amp;#28023;&amp;#27915;&amp;#32463;&amp;#27982;&amp;#21457;&amp;#23637;&amp;#24773;&amp;#20917;&lt;/div&gt;  &lt;div&gt;6.4.3&amp;#31119;&amp;#24314;&amp;#30465;&amp;#28023;&amp;#19978;&amp;#39118;&amp;#30005;&amp;#34892;&amp;#19994;&amp;#21457;&amp;#23637;&amp;#38656;&amp;#27714;&amp;#29615;&amp;#22659;&lt;/div&gt;  &lt;div&gt;1&amp;#12289;&amp;#31119;&amp;#24314;&amp;#30465;&amp;#20840;&amp;#31038;&amp;#20250;&amp;#29992;&amp;#30005;&amp;#37327;&amp;#24773;&amp;#20917;&lt;/div&gt;  &lt;div&gt;2&amp;#12289;&amp;#31119;&amp;#24314;&amp;#30465;&amp;#39118;&amp;#30005;&amp;#32047;&amp;#35013;&amp;#26426;&amp;#23481;&amp;#37327;&lt;/div&gt;  &lt;div&gt;3&amp;#12289;&amp;#31119;&amp;#24314;&amp;#30465;&amp;#39118;&amp;#21147;&amp;#21457;&amp;#30005;&amp;#37327;&lt;/div&gt;  &lt;div&gt;6.4.4&amp;#31119;&amp;#24314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  &lt;div&gt;6.4.5&amp;#31119;&amp;#24314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5&amp;#27993;&amp;#27743;&amp;#30465;&amp;#28023;&amp;#19978;&amp;#39118;&amp;#30005;&amp;#26234;&amp;#33021;&amp;#36816;&amp;#32500;&amp;#34892;&amp;#19994;&amp;#21457;&amp;#23637;&amp;#28508;&amp;#21147;&amp;#20998;&amp;#26512;&lt;/div&gt;  &lt;div&gt;6.5.1&amp;#27993;&amp;#27743;&amp;#30465;&amp;#28023;&amp;#19978;&amp;#39118;&amp;#30005;&amp;#34892;&amp;#19994;&amp;#21457;&amp;#23637;&amp;#25919;&amp;#31574;&amp;#29615;&amp;#22659;&lt;/div&gt;  &lt;div&gt;6.5.2&amp;#27993;&amp;#27743;&amp;#30465;&amp;#28023;&amp;#19978;&amp;#39118;&amp;#30005;&amp;#34892;&amp;#19994;&amp;#21457;&amp;#23637;&amp;#28023;&amp;#27915;&amp;#29615;&amp;#22659;&lt;/div&gt;  &lt;div&gt;1&amp;#12289;&amp;#27993;&amp;#27743;&amp;#30465;&amp;#28023;&amp;#27915;&amp;#36164;&amp;#28304;&amp;#24773;&amp;#20917;&lt;/div&gt;  &lt;div&gt;2&amp;#12289;&amp;#27993;&amp;#27743;&amp;#30465;&amp;#28023;&amp;#27915;&amp;#32463;&amp;#27982;&amp;#21457;&amp;#23637;&amp;#24773;&amp;#20917;&lt;/div&gt;  &lt;div&gt;6.5.3&amp;#27993;&amp;#27743;&amp;#30465;&amp;#28023;&amp;#19978;&amp;#39118;&amp;#30005;&amp;#34892;&amp;#19994;&amp;#21457;&amp;#23637;&amp;#38656;&amp;#27714;&amp;#29615;&amp;#22659;&lt;/div&gt;  &lt;div&gt;1&amp;#12289;&amp;#27993;&amp;#27743;&amp;#30465;&amp;#20840;&amp;#31038;&amp;#20250;&amp;#29992;&amp;#30005;&amp;#37327;&amp;#24773;&amp;#20917;&lt;/div&gt;  &lt;div&gt;2&amp;#12289;&amp;#27993;&amp;#27743;&amp;#30465;&amp;#39118;&amp;#30005;&amp;#32047;&amp;#35013;&amp;#26426;&amp;#23481;&amp;#37327;&lt;/div&gt;  &lt;div&gt;3&amp;#12289;&amp;#27993;&amp;#27743;&amp;#30465;&amp;#39118;&amp;#30005;&amp;#21457;&amp;#30005;&amp;#37327;&lt;/div&gt;  &lt;div&gt;6.5.4&amp;#27993;&amp;#27743;&amp;#30465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&amp;#65288;1&amp;#65289;&amp;#27993;&amp;#27743;&amp;#30465;&amp;#28023;&amp;#19978;&amp;#39118;&amp;#30005;&amp;#24314;&amp;#35774;&amp;#24635;&amp;#20307;&amp;#24773;&amp;#20917;&lt;/div&gt;  &lt;div&gt;&amp;#65288;2&amp;#65289;&amp;#27993;&amp;#27743;&amp;#30465;&amp;#28023;&amp;#19978;&amp;#39118;&amp;#30005;&amp;#37325;&amp;#28857;&amp;#39033;&amp;#30446;&amp;#24773;&amp;#20917;&lt;/div&gt;  &lt;div&gt;2&amp;#12289;&amp;#28023;&amp;#19978;&amp;#39118;&amp;#30005;&amp;#26234;&amp;#33021;&amp;#36816;&amp;#32500;&amp;#24773;&amp;#20917;&lt;/div&gt;  &lt;div&gt;6.5.5&amp;#27993;&amp;#27743;&amp;#30465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6.6&amp;#19978;&amp;#28023;&amp;#24066;&amp;#28023;&amp;#19978;&amp;#39118;&amp;#30005;&amp;#26234;&amp;#33021;&amp;#36816;&amp;#32500;&amp;#34892;&amp;#19994;&amp;#21457;&amp;#23637;&amp;#28508;&amp;#21147;&amp;#20998;&amp;#26512;&lt;/div&gt;  &lt;div&gt;6.6.1&amp;#19978;&amp;#28023;&amp;#24066;&amp;#28023;&amp;#19978;&amp;#39118;&amp;#30005;&amp;#34892;&amp;#19994;&amp;#21457;&amp;#23637;&amp;#25919;&amp;#31574;&amp;#29615;&amp;#22659;&lt;/div&gt;  &lt;div&gt;6.6.2&amp;#19978;&amp;#28023;&amp;#24066;&amp;#28023;&amp;#19978;&amp;#39118;&amp;#30005;&amp;#34892;&amp;#19994;&amp;#21457;&amp;#23637;&amp;#28023;&amp;#27915;&amp;#29615;&amp;#22659;&lt;/div&gt;  &lt;div&gt;1&amp;#12289;&amp;#19978;&amp;#28023;&amp;#24066;&amp;#28023;&amp;#27915;&amp;#36164;&amp;#28304;&amp;#24773;&amp;#20917;&lt;/div&gt;  &lt;div&gt;2&amp;#12289;&amp;#19978;&amp;#28023;&amp;#24066;&amp;#28023;&amp;#27915;&amp;#32463;&amp;#27982;&amp;#21457;&amp;#23637;&amp;#24773;&amp;#20917;&lt;/div&gt;  &lt;div&gt;6.6.3&amp;#19978;&amp;#28023;&amp;#24066;&amp;#28023;&amp;#19978;&amp;#39118;&amp;#30005;&amp;#34892;&amp;#19994;&amp;#21457;&amp;#23637;&amp;#38656;&amp;#27714;&amp;#29615;&amp;#22659;&lt;/div&gt;  &lt;div&gt;1&amp;#12289;&amp;#19978;&amp;#28023;&amp;#24066;&amp;#20840;&amp;#31038;&amp;#20250;&amp;#29992;&amp;#30005;&amp;#37327;&amp;#24773;&amp;#20917;&lt;/div&gt;  &lt;div&gt;2&amp;#12289;&amp;#19978;&amp;#28023;&amp;#24066;&amp;#39118;&amp;#30005;&amp;#32047;&amp;#35013;&amp;#26426;&amp;#23481;&amp;#37327;&lt;/div&gt;  &lt;div&gt;3&amp;#12289;&amp;#19978;&amp;#28023;&amp;#24066;&amp;#39118;&amp;#21147;&amp;#21457;&amp;#30005;&amp;#37327;&lt;/div&gt;  &lt;div&gt;6.6.4&amp;#19978;&amp;#28023;&amp;#24066;&amp;#28023;&amp;#19978;&amp;#39118;&amp;#30005;&amp;#26234;&amp;#33021;&amp;#36816;&amp;#32500;&amp;#34892;&amp;#19994;&amp;#21457;&amp;#23637;&amp;#29616;&amp;#29366;&lt;/div&gt;  &lt;div&gt;1&amp;#12289;&amp;#28023;&amp;#19978;&amp;#39118;&amp;#30005;&amp;#24314;&amp;#35774;&amp;#24773;&amp;#20917;&lt;/div&gt;  &lt;div&gt;2&amp;#12289;&amp;#28023;&amp;#19978;&amp;#39118;&amp;#30005;&amp;#26234;&amp;#33021;&amp;#36816;&amp;#32500;&amp;#24773;&amp;#20917;&lt;/div&gt;  &lt;div&gt;6.8.5&amp;#19978;&amp;#28023;&amp;#24066;&amp;#28023;&amp;#19978;&amp;#39118;&amp;#30005;&amp;#26234;&amp;#33021;&amp;#36816;&amp;#32500;&amp;#34892;&amp;#19994;&amp;#21457;&amp;#23637;&amp;#28508;&amp;#21147;&amp;#20998;&amp;#26512;&lt;/div&gt;  &lt;div&gt;1&amp;#12289;&amp;#28023;&amp;#19978;&amp;#39118;&amp;#30005;&amp;#34892;&amp;#19994;&amp;#21457;&amp;#23637;&amp;#28508;&amp;#21147;&amp;#20998;&amp;#26512;&lt;/div&gt;  &lt;div&gt;2&amp;#12289;&amp;#28023;&amp;#19978;&amp;#39118;&amp;#30005;&amp;#26234;&amp;#33021;&amp;#36816;&amp;#32500;&amp;#21457;&amp;#23637;&amp;#28508;&amp;#21147;&amp;#20998;&amp;#26512;&lt;/div&gt;  &lt;div&gt;&amp;nbsp;&lt;/div&gt;  &lt;div&gt;&amp;#31532;7&amp;#31456;&amp;#65306;&amp;#20013;&amp;#22269;&amp;#28023;&amp;#19978;&amp;#39118;&amp;#30005;&amp;#26234;&amp;#33021;&amp;#36816;&amp;#32500;&amp;#34892;&amp;#19994;&amp;#20195;&amp;#34920;&amp;#20225;&amp;#19994;&amp;#26696;&amp;#20363;&amp;#20998;&amp;#26512;&lt;/div&gt;  &lt;div&gt;7.1&amp;#22996;&amp;#25176;&amp;#21046;&amp;#36896;&amp;#21830;&amp;#27169;&amp;#24335;&amp;#20195;&amp;#34920;&amp;#20225;&amp;#19994;&amp;#26696;&amp;#20363;&amp;#20998;&amp;#26512;&lt;/div&gt;  &lt;div&gt;7.1.1&amp;#19978;&amp;#28023;&amp;#30005;&amp;#27668;&amp;#38598;&amp;#22242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26368;&amp;#26032;&amp;#21160;&amp;#24577;&lt;/div&gt;  &lt;div&gt;7.1.2&amp;#36828;&amp;#26223;&amp;#33021;&amp;#28304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1.3&amp;#26126;&amp;#38451;&amp;#26234;&amp;#24935;&amp;#33021;&amp;#28304;&amp;#38598;&amp;#22242;&amp;#32929;&amp;#20221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&amp;#65288;1&amp;#65289;&amp;#20844;&amp;#21496;&amp;#36816;&amp;#32500;&amp;#25216;&amp;#26415;&amp;#29616;&amp;#29366;&lt;/div&gt;  &lt;div&gt;&amp;#65288;2&amp;#65289;DeepMatrixSpace&amp;#65288;DMS&amp;#65289;&amp;#25968;&amp;#23383;&amp;#21270;&amp;#35299;&amp;#20915;&amp;#26041;&amp;#26696;&amp;#24179;&amp;#21488;&lt;/div&gt;  &lt;div&gt;&amp;#65288;3&amp;#65289;&amp;#26234;&amp;#24935;&amp;#39118;&amp;#30005;&amp;#22330;&amp;#36816;&amp;#33829;&amp;#31649;&amp;#29702;&amp;#22823;&amp;#25968;&amp;#25454;&amp;#20998;&amp;#26512;&amp;#24179;&amp;#21488;&lt;/div&gt;  &lt;div&gt;5&amp;#12289;&amp;#20225;&amp;#19994;&amp;#20248;&amp;#21155;&amp;#21183;&amp;#20998;&amp;#26512;&lt;/div&gt;  &lt;div&gt;6&amp;#12289;&amp;#20225;&amp;#19994;&amp;#26368;&amp;#26032;&amp;#21160;&amp;#24577;&lt;/div&gt;  &lt;div&gt;7.1.4&amp;#26032;&amp;#30086;&amp;#37329;&amp;#39118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844;&amp;#21496;&amp;#39118;&amp;#30005;&amp;#36816;&amp;#32500;&amp;#19994;&amp;#21153;&amp;#24067;&amp;#23616;&lt;/div&gt;  &lt;div&gt;&amp;#65288;1&amp;#65289;&amp;#20844;&amp;#21496;&amp;#19994;&amp;#21153;&amp;#32467;&amp;#26500;&amp;#20998;&amp;#26512;&lt;/div&gt;  &lt;div&gt;&amp;#65288;2&amp;#65289;&amp;#20844;&amp;#21496;&amp;#36816;&amp;#32500;&amp;#26381;&amp;#21153;&amp;#21457;&amp;#23637;&amp;#29616;&amp;#29366;&lt;/div&gt;  &lt;div&gt;4&amp;#12289;&amp;#28023;&amp;#19978;&amp;#39118;&amp;#30005;&amp;#26234;&amp;#33021;&amp;#36816;&amp;#32500;&amp;#20135;&amp;#21697;&amp;#21450;&amp;#24067;&amp;#23616;&amp;#29616;&amp;#29366;&lt;/div&gt;  &lt;div&gt;&amp;#65288;1&amp;#65289;&amp;#39118;&amp;#30005;&amp;#22330;&amp;#26234;&amp;#33021;&amp;#36816;&amp;#32500;&amp;#26381;&amp;#21153;&amp;#35299;&amp;#20915;&amp;#26041;&amp;#26696;&lt;/div&gt;  &lt;div&gt;&amp;#65288;2&amp;#65289;&amp;#39118;&amp;#30005;&amp;#26234;&amp;#24935;&amp;#36816;&amp;#33829;&amp;#25968;&amp;#23383;&amp;#21270;&amp;#35299;&amp;#20915;&amp;#26041;&amp;#26696;SOAM&amp;trade;&lt;/div&gt;  &lt;div&gt;&amp;#65288;3&amp;#65289;&amp;#39118;&amp;#30005;&amp;#22330;&amp;#25552;&amp;#36136;&amp;#22686;&amp;#25928;&amp;#35299;&amp;#20915;&amp;#26041;&amp;#26696;&lt;/div&gt;  &lt;div&gt;&amp;#65288;4&amp;#65289;&amp;#26234;&amp;#24935;&amp;#39118;&amp;#30005;&amp;#28023;&amp;#19978;&amp;#35299;&amp;#20915;&amp;#26041;&amp;#26696;&lt;/div&gt;  &lt;div&gt;&amp;#65288;5&amp;#65289;&amp;#20877;&amp;#21046;&amp;#36896;&amp;#19982;&amp;#29289;&amp;#36164;&amp;#20445;&amp;#38556;&amp;#35299;&amp;#20915;&amp;#26041;&amp;#26696;&lt;/div&gt;  &lt;div&gt;5&amp;#12289;&amp;#20225;&amp;#19994;&amp;#20248;&amp;#21155;&amp;#21183;&amp;#20998;&amp;#26512;&lt;/div&gt;  &lt;div&gt;6&amp;#12289;&amp;#20225;&amp;#19994;&amp;#26368;&amp;#26032;&amp;#21160;&amp;#24577;&lt;/div&gt;  &lt;div&gt;7.2&amp;#24320;&amp;#21457;&amp;#21830;&amp;#33258;&amp;#20027;&amp;#36816;&amp;#32500;&amp;#27169;&amp;#24335;&amp;#20195;&amp;#34920;&amp;#20225;&amp;#19994;&amp;#26696;&amp;#20363;&amp;#20998;&amp;#26512;&lt;/div&gt;  &lt;div&gt;7.2.1&amp;#20013;&amp;#22269;&amp;#24191;&amp;#26680;&amp;#38598;&amp;#22242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6&amp;#12289;&amp;#20225;&amp;#19994;&amp;#19994;&amp;#21153;&amp;#26368;&amp;#26032;&amp;#21160;&amp;#24577;&lt;/div&gt;  &lt;div&gt;7.2.2&amp;#20013;&amp;#22269;&amp;#33337;&amp;#33334;&amp;#37325;&amp;#24037;&amp;#38598;&amp;#22242;&amp;#28023;&amp;#35013;&amp;#39118;&amp;#30005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2.3&amp;#20013;&amp;#20132;&amp;#31532;&amp;#19977;&amp;#33322;&amp;#21153;&amp;#24037;&amp;#31243;&amp;#23616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8023;&amp;#19978;&amp;#39118;&amp;#30005;&amp;#19994;&amp;#21153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&amp;#29420;&amp;#31435;&amp;#31532;&amp;#19977;&amp;#26041;&amp;#36816;&amp;#32500;&amp;#27169;&amp;#24335;&amp;#20195;&amp;#34920;&amp;#20225;&amp;#19994;&amp;#26696;&amp;#20363;&lt;/div&gt;  &lt;div&gt;7.3.1&amp;#20013;&amp;#22269;&amp;#30005;&amp;#24314;&amp;#38598;&amp;#22242;&amp;#21326;&amp;#19996;&amp;#21208;&amp;#27979;&amp;#35774;&amp;#35745;&amp;#30740;&amp;#31350;&amp;#38498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19987;&amp;#21033;&amp;#25216;&amp;#26415;&lt;/div&gt;  &lt;div&gt;4&amp;#12289;&amp;#20225;&amp;#19994;&amp;#20135;&amp;#21697;/&amp;#35299;&amp;#20915;&amp;#26041;&amp;#26696;&amp;#24067;&amp;#23616;&lt;/div&gt;  &lt;div&gt;5&amp;#12289;&amp;#28023;&amp;#19978;&amp;#39118;&amp;#30005;&amp;#26234;&amp;#33021;&amp;#36816;&amp;#32500;&amp;#20135;&amp;#21697;&amp;#21450;&amp;#24067;&amp;#23616;&amp;#29616;&amp;#29366;&lt;/div&gt;  &lt;div&gt;&amp;#65288;1&amp;#65289;&amp;#28023;&amp;#19978;&amp;#39118;&amp;#30005;&amp;#19994;&amp;#21153;&amp;#29616;&amp;#29366;&lt;/div&gt;  &lt;div&gt;&amp;#65288;2&amp;#65289;&amp;#28023;&amp;#19978;&amp;#39118;&amp;#30005;&amp;#26234;&amp;#33021;&amp;#36816;&amp;#32500;&amp;#24067;&amp;#23616;&amp;#29616;&amp;#29366;&lt;/div&gt;  &lt;div&gt;6&amp;#12289;&amp;#20225;&amp;#19994;&amp;#20248;&amp;#21155;&amp;#21183;&amp;#20998;&amp;#26512;&lt;/div&gt;  &lt;div&gt;7&amp;#12289;&amp;#20225;&amp;#19994;&amp;#26368;&amp;#26032;&amp;#21160;&amp;#24577;&lt;/div&gt;  &lt;div&gt;7.3.2&amp;#31119;&amp;#24314;&amp;#28023;&amp;#30005;&amp;#36816;&amp;#32500;&amp;#31185;&amp;#25216;&amp;#26377;&amp;#38480;&amp;#36131;&amp;#20219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3&amp;#27993;&amp;#27743;&amp;#32964;&amp;#22825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7.3.4&amp;#33487;&amp;#24030;&amp;#20809;&amp;#26684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4773;&amp;#20917;&amp;#20998;&amp;#26512;&lt;/div&gt;  &lt;div&gt;3&amp;#12289;&amp;#20225;&amp;#19994;&amp;#20135;&amp;#21697;/&amp;#35299;&amp;#20915;&amp;#26041;&amp;#26696;&amp;#24067;&amp;#23616;&lt;/div&gt;  &lt;div&gt;4&amp;#12289;&amp;#28023;&amp;#19978;&amp;#39118;&amp;#30005;&amp;#26234;&amp;#33021;&amp;#36816;&amp;#32500;&amp;#20135;&amp;#21697;&amp;#21450;&amp;#24067;&amp;#23616;&amp;#29616;&amp;#29366;&lt;/div&gt;  &lt;div&gt;5&amp;#12289;&amp;#20225;&amp;#19994;&amp;#20248;&amp;#21155;&amp;#21183;&amp;#20998;&amp;#26512;&lt;/div&gt;  &lt;div&gt;&amp;mdash;&amp;mdash;&amp;#23637;&amp;#26395;&amp;#31687;&amp;mdash;&amp;mdash;&lt;/div&gt;  &lt;div&gt;&amp;nbsp;&lt;/div&gt;  &lt;div&gt;&amp;#31532;8&amp;#31456;&amp;#65306;&amp;#20013;&amp;#22269;&amp;#28023;&amp;#19978;&amp;#39118;&amp;#30005;&amp;#26234;&amp;#33021;&amp;#36816;&amp;#32500;&amp;#34892;&amp;#19994;&amp;#21457;&amp;#23637;&amp;#29615;&amp;#22659;&amp;#20998;&amp;#26512;&lt;/div&gt;  &lt;div&gt;8.1&amp;#28023;&amp;#19978;&amp;#39118;&amp;#30005;&amp;#26234;&amp;#33021;&amp;#36816;&amp;#32500;&amp;#34892;&amp;#19994;&amp;#25919;&amp;#31574;&amp;#29615;&amp;#22659;&amp;#20998;&amp;#26512;&lt;/div&gt;  &lt;div&gt;8.1.1&amp;#34892;&amp;#19994;&amp;#30456;&amp;#20851;&amp;#27861;&amp;#24459;&amp;#21644;&amp;#25919;&amp;#31574;&amp;#27719;&amp;#2463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023;&amp;#19978;&amp;#39118;&amp;#30005;&amp;#34892;&amp;#19994;&amp;#37325;&amp;#28857;&amp;#25919;&amp;#31574;&amp;#27719;&amp;#24635;&lt;/div&gt;  &lt;div&gt;2&amp;#12289;&amp;#28023;&amp;#19978;&amp;#39118;&amp;#30005;&amp;#19978;&amp;#32593;&amp;#30005;&amp;#20215;&amp;#37325;&amp;#28857;&amp;#25919;&amp;#31574;&amp;#27719;&amp;#24635;&lt;/div&gt;  &lt;div&gt;3&amp;#12289;&amp;#28023;&amp;#19978;&amp;#39118;&amp;#30005;&amp;#37325;&amp;#28857;&amp;#34917;&amp;#36148;&amp;#25919;&amp;#31574;&amp;#27719;&amp;#24635;&lt;/div&gt;  &lt;div&gt;4&amp;#12289;&amp;#28023;&amp;#19978;&amp;#39118;&amp;#30005;&amp;#26234;&amp;#33021;&amp;#36816;&amp;#32500;&amp;#34892;&amp;#19994;&amp;#30456;&amp;#20851;&amp;#37325;&amp;#28857;&amp;#25919;&amp;#31574;&amp;#35299;&amp;#35835;&lt;/div&gt;  &lt;div&gt;&amp;#65288;1&amp;#65289;&amp;#12298;&amp;ldquo;&amp;#21313;&amp;#22235;&amp;#20116;&amp;rdquo;&amp;#33021;&amp;#28304;&amp;#39046;&amp;#22495;&amp;#31185;&amp;#25216;&amp;#21019;&amp;#26032;&amp;#35268;&amp;#21010;&amp;#12299;&lt;/div&gt;  &lt;div&gt;&amp;#65288;2&amp;#65289;&amp;#12298;&amp;ldquo;&amp;#21313;&amp;#22235;&amp;#20116;&amp;rdquo;&amp;#21487;&amp;#20877;&amp;#29983;&amp;#33021;&amp;#28304;&amp;#21457;&amp;#23637;&amp;#35268;&amp;#21010;&amp;#12299;&lt;/div&gt;  &lt;div&gt;8.1.2&amp;#28023;&amp;#19978;&amp;#39118;&amp;#30005;&amp;#21457;&amp;#23637;&amp;#35268;&amp;#21010;&amp;#20998;&amp;#26512;&lt;/div&gt;  &lt;div&gt;1&amp;#12289;&amp;#20013;&amp;#22269;&amp;#22823;&amp;#38470;&amp;#28023;&amp;#19978;&amp;#39118;&amp;#30005;&amp;ldquo;&amp;#21313;&amp;#22235;&amp;#20116;&amp;rdquo;&amp;#21457;&amp;#23637;&amp;#35268;&amp;#21010;&lt;/div&gt;  &lt;div&gt;2&amp;#12289;&amp;#20013;&amp;#22269;&amp;#21488;&amp;#28286;&amp;#28023;&amp;#19978;&amp;#39118;&amp;#30005;&amp;#34892;&amp;#19994;&amp;#30340;&amp;#21457;&amp;#23637;&amp;#35268;&amp;#21010;&lt;/div&gt;  &lt;div&gt;8.1.3&amp;#25919;&amp;#31574;&amp;#29615;&amp;#22659;&amp;#23545;&amp;#34892;&amp;#19994;&amp;#21457;&amp;#23637;&amp;#30340;&amp;#24433;&amp;#21709;&amp;#20998;&amp;#26512;&lt;/div&gt;  &lt;div&gt;8.2&amp;#28023;&amp;#19978;&amp;#39118;&amp;#30005;&amp;#26234;&amp;#33021;&amp;#36816;&amp;#32500;&amp;#34892;&amp;#19994;&amp;#32463;&amp;#27982;&amp;#29615;&amp;#22659;&amp;#20998;&amp;#26512;&lt;/div&gt;  &lt;div&gt;8.2.1&amp;#22269;&amp;#38469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0027;&amp;#35201;&amp;#22269;&amp;#23478;&amp;#23439;&amp;#35266;&amp;#32463;&amp;#27982;&amp;#36208;&amp;#21183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3&amp;#12289;&amp;#22269;&amp;#38469;&amp;#23439;&amp;#35266;&amp;#32463;&amp;#27982;&amp;#23637;&amp;#26395;&lt;/div&gt;  &lt;div&gt;8.2.2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2.3&amp;#20013;&amp;#22269;&amp;#23439;&amp;#35266;&amp;#32463;&amp;#27982;&amp;#21457;&amp;#23637;&amp;#23637;&amp;#26395;&lt;/div&gt;  &lt;div&gt;8.2.4&amp;#32463;&amp;#27982;&amp;#29615;&amp;#22659;&amp;#23545;&amp;#28023;&amp;#19978;&amp;#39118;&amp;#30005;&amp;#26234;&amp;#33021;&amp;#36816;&amp;#32500;&amp;#34892;&amp;#19994;&amp;#21457;&amp;#23637;&amp;#30340;&amp;#24433;&amp;#21709;&amp;#24635;&amp;#32467;&lt;/div&gt;  &lt;div&gt;8.3&amp;#28023;&amp;#19978;&amp;#39118;&amp;#30005;&amp;#26234;&amp;#33021;&amp;#36816;&amp;#32500;&amp;#34892;&amp;#19994;&amp;#31038;&amp;#20250;&amp;#29615;&amp;#22659;&amp;#20998;&amp;#26512;&lt;/div&gt;  &lt;div&gt;8.3.1&amp;#28023;&amp;#19978;&amp;#39118;&amp;#30005;&amp;#31526;&amp;#21512;&amp;#29615;&amp;#20445;&amp;#38656;&amp;#27714;&lt;/div&gt;  &lt;div&gt;1&amp;#12289;&amp;#28023;&amp;#19978;&amp;#39118;&amp;#30005;&amp;#19982;&amp;#20943;&amp;#25490;&amp;#28201;&amp;#23460;&amp;#27668;&amp;#20307;&lt;/div&gt;  &lt;div&gt;2&amp;#12289;&amp;#28023;&amp;#19978;&amp;#39118;&amp;#30005;&amp;#30340;&amp;#29615;&amp;#22659;&amp;#25928;&amp;#30410;&lt;/div&gt;  &lt;div&gt;8.3.2&amp;#20013;&amp;#22269;&amp;#33021;&amp;#28304;&amp;#28040;&amp;#36153;&amp;#32467;&amp;#26500;&lt;/div&gt;  &lt;div&gt;8.3.3&amp;#30005;&amp;#21147;&amp;#34892;&amp;#19994;&amp;#25972;&amp;#20307;&amp;#36816;&amp;#34892;&amp;#20998;&amp;#26512;&lt;/div&gt;  &lt;div&gt;1&amp;#12289;&amp;#30005;&amp;#21147;&amp;#34892;&amp;#19994;&amp;#25237;&amp;#36164;&amp;#24773;&amp;#20917;&lt;/div&gt;  &lt;div&gt;2&amp;#12289;&amp;#30005;&amp;#21147;&amp;#34892;&amp;#19994;&amp;#28040;&amp;#36153;&amp;#24773;&amp;#20917;&lt;/div&gt;  &lt;div&gt;3&amp;#12289;&amp;#30005;&amp;#21147;&amp;#34892;&amp;#19994;&amp;#20379;&amp;#24212;&amp;#24773;&amp;#20917;&lt;/div&gt;  &lt;div&gt;&amp;#65288;1&amp;#65289;&amp;#30005;&amp;#21147;&amp;#20379;&amp;#32473;&amp;#24635;&amp;#37327;&amp;#20998;&amp;#26512;&lt;/div&gt;  &lt;div&gt;&amp;#65288;2&amp;#65289;&amp;#30005;&amp;#21147;&amp;#20379;&amp;#32473;&amp;#32467;&amp;#26500;&amp;#20998;&amp;#26512;&lt;/div&gt;  &lt;div&gt;8.3.4&amp;#28023;&amp;#19978;&amp;#39118;&amp;#30005;&amp;#20154;&amp;#24037;&amp;#36816;&amp;#32500;&amp;#39118;&amp;#38505;&amp;#20998;&amp;#26512;&lt;/div&gt;  &lt;div&gt;8.3.5&amp;#28023;&amp;#19978;&amp;#39118;&amp;#30005;&amp;#23545;&amp;#29615;&amp;#22659;&amp;#30340;&amp;#36127;&amp;#38754;&amp;#24433;&amp;#21709;&lt;/div&gt;  &lt;div&gt;1&amp;#12289;&amp;#39118;&amp;#26426;&amp;#30340;&amp;#22122;&amp;#22768;&amp;#24433;&amp;#21709;&lt;/div&gt;  &lt;div&gt;2&amp;#12289;&amp;#39118;&amp;#30005;&amp;#22330;&amp;#30340;&amp;#35270;&amp;#35273;&amp;#24433;&amp;#21709;&lt;/div&gt;  &lt;div&gt;3&amp;#12289;&amp;#39118;&amp;#30005;&amp;#22330;&amp;#23545;&amp;#40479;&amp;#31867;&amp;#30340;&amp;#24433;&amp;#21709;&lt;/div&gt;  &lt;div&gt;4&amp;#12289;&amp;#39118;&amp;#30005;&amp;#22330;&amp;#30340;&amp;#30005;&amp;#30913;&amp;#36752;&amp;#23556;&lt;/div&gt;  &lt;div&gt;5&amp;#12289;&amp;#36817;&amp;#28023;&amp;#39118;&amp;#30005;&amp;#22330;&amp;#30340;&amp;#29615;&amp;#22659;&amp;#24433;&amp;#21709;&lt;/div&gt;  &lt;div&gt;8.3.6&amp;#31038;&amp;#20250;&amp;#29615;&amp;#22659;&amp;#23545;&amp;#34892;&amp;#19994;&amp;#21457;&amp;#23637;&amp;#30340;&amp;#24433;&amp;#21709;&amp;#20998;&amp;#26512;&lt;/div&gt;  &lt;div&gt;8.4&amp;#20013;&amp;#22269;&amp;#28023;&amp;#19978;&amp;#39118;&amp;#30005;&amp;#26234;&amp;#33021;&amp;#36816;&amp;#32500;&amp;#34892;&amp;#19994;&amp;#26426;&amp;#36935;&amp;#21644;&amp;#25361;&amp;#25112;&amp;#20998;&amp;#26512;&lt;/div&gt;  &lt;div&gt;&amp;nbsp;&lt;/div&gt;  &lt;div&gt;&amp;#31532;9&amp;#31456;&amp;#65306;&amp;#20013;&amp;#22269;&amp;#28023;&amp;#19978;&amp;#39118;&amp;#30005;&amp;#26234;&amp;#33021;&amp;#36816;&amp;#32500;&amp;#24066;&amp;#22330;&amp;#21069;&amp;#26223;&amp;#36235;&amp;#21183;&amp;#39044;&amp;#27979;&amp;#19982;&amp;#25237;&amp;#36164;&amp;#35268;&amp;#21010;&lt;/div&gt;  &lt;div&gt;9.1&amp;#20013;&amp;#22269;&amp;#28023;&amp;#19978;&amp;#39118;&amp;#30005;&amp;#26234;&amp;#33021;&amp;#36816;&amp;#32500;&amp;#24066;&amp;#22330;&amp;#21069;&amp;#26223;&amp;#19982;&amp;#21457;&amp;#23637;&amp;#36235;&amp;#21183;&lt;/div&gt;  &lt;div&gt;9.1.1&amp;#28023;&amp;#19978;&amp;#39118;&amp;#30005;&amp;#26234;&amp;#33021;&amp;#36816;&amp;#32500;&amp;#24066;&amp;#22330;&amp;#26410;&amp;#26469;&amp;#21457;&amp;#23637;&amp;#26041;&amp;#21521;&lt;/div&gt;  &lt;div&gt;9.1.2&amp;#20013;&amp;#22269;&amp;#26234;&amp;#33021;&amp;#39118;&amp;#30005;&amp;#36816;&amp;#32500;&amp;#24066;&amp;#22330;&amp;#21069;&amp;#26223;&amp;#39044;&amp;#27979;&lt;/div&gt;  &lt;div&gt;1&amp;#12289;&amp;#20013;&amp;#22269;&amp;#28023;&amp;#19978;&amp;#39118;&amp;#30005;&amp;#34892;&amp;#19994;&amp;#21457;&amp;#23637;&amp;#21069;&amp;#26223;&amp;#39044;&amp;#27979;&lt;/div&gt;  &lt;div&gt;2&amp;#12289;&amp;#20013;&amp;#22269;&amp;#39118;&amp;#30005;&amp;#36816;&amp;#32500;&amp;#24066;&amp;#22330;&amp;#24635;&amp;#37327;&amp;#39044;&amp;#27979;&lt;/div&gt;  &lt;div&gt;3&amp;#12289;&amp;#20013;&amp;#22269;&amp;#28023;&amp;#19978;&amp;#39118;&amp;#30005;&amp;#26234;&amp;#33021;&amp;#36816;&amp;#32500;&amp;#24066;&amp;#22330;&amp;#24635;&amp;#37327;&amp;#39044;&amp;#27979;&lt;/div&gt;  &lt;div&gt;9.1.3&amp;#28023;&amp;#19978;&amp;#39118;&amp;#30005;&amp;#26234;&amp;#33021;&amp;#36816;&amp;#32500;&amp;#24066;&amp;#22330;&amp;#27169;&amp;#24335;&amp;#30340;&amp;#21457;&amp;#23637;&amp;#36235;&amp;#21183;&lt;/div&gt;  &lt;div&gt;1&amp;#12289;&amp;#25216;&amp;#26415;&amp;#36235;&amp;#21183;&lt;/div&gt;  &lt;div&gt;2&amp;#12289;&amp;#31454;&amp;#20105;&amp;#26684;&amp;#23616;&amp;#36235;&amp;#21183;&lt;/div&gt;  &lt;div&gt;9.2&amp;#20013;&amp;#22269;&amp;#28023;&amp;#19978;&amp;#39118;&amp;#30005;&amp;#26234;&amp;#33021;&amp;#36816;&amp;#32500;&amp;#22330;&amp;#21457;&amp;#23637;&amp;#38590;&amp;#39064;&amp;#19982;&amp;#23545;&amp;#31574;&lt;/div&gt;  &lt;div&gt;9.2.1&amp;#28023;&amp;#19978;&amp;#39118;&amp;#30005;&amp;#26234;&amp;#33021;&amp;#36816;&amp;#32500;&amp;#24066;&amp;#22330;&amp;#25216;&amp;#26415;&amp;#26631;&amp;#20934;&amp;#30340;&amp;#32479;&amp;#19968;&lt;/div&gt;  &lt;div&gt;1&amp;#12289;&amp;#36816;&amp;#32500;&amp;#26631;&amp;#20934;&amp;#32570;&amp;#22833;&lt;/div&gt;  &lt;div&gt;2&amp;#12289;&amp;#36816;&amp;#32500;&amp;#20154;&amp;#21592;&amp;#30340;&amp;#36164;&amp;#26684;&amp;#35748;&amp;#35777;&amp;#22521;&amp;#35757;&lt;/div&gt;  &lt;div&gt;3&amp;#12289;&amp;#20225;&amp;#19994;&amp;#26631;&amp;#20934;&amp;#30340;&amp;#21046;&amp;#23450;&lt;/div&gt;  &lt;div&gt;9.2.2&amp;#26234;&amp;#33021;&amp;#36816;&amp;#32500;&amp;#20135;&amp;#21697;&amp;#25512;&amp;#24191;&amp;#38754;&amp;#20020;&amp;#30340;&amp;#38590;&amp;#39064;&lt;/div&gt;  &lt;div&gt;1&amp;#12289;&amp;#25509;&amp;#21475;&amp;#24320;&amp;#25918;&amp;#38382;&amp;#39064;&lt;/div&gt;  &lt;div&gt;2&amp;#12289;&amp;#20449;&amp;#24687;&amp;#36890;&amp;#36947;&amp;#38382;&amp;#39064;&lt;/div&gt;  &lt;div&gt;3&amp;#12289;&amp;#23454;&amp;#26045;&amp;#25928;&amp;#26524;&amp;#35780;&amp;#20215;&amp;#38382;&amp;#39064;&lt;/div&gt;  &lt;div&gt;9.2.3&amp;#28023;&amp;#19978;&amp;#39118;&amp;#30005;&amp;#26234;&amp;#33021;&amp;#36816;&amp;#32500;&amp;#31649;&amp;#29702;&amp;#20013;&amp;#23384;&amp;#22312;&amp;#30340;&amp;#38382;&amp;#39064;&lt;/div&gt;  &lt;div&gt;1&amp;#12289;&amp;#34987;&amp;#21160;&amp;#22411;&amp;#36816;&amp;#32500;&amp;#26041;&amp;#24335;&lt;/div&gt;  &lt;div&gt;2&amp;#12289;&amp;#38388;&amp;#26029;&amp;#22411;&amp;#36816;&amp;#32500;&amp;#26041;&amp;#24335;&lt;/div&gt;  &lt;div&gt;3&amp;#12289;&amp;#31895;&amp;#25918;&amp;#22411;&amp;#36816;&amp;#32500;&amp;#26041;&amp;#24335;&lt;/div&gt;  &lt;div&gt;9.2.4&amp;#28023;&amp;#19978;&amp;#39118;&amp;#30005;&amp;#26234;&amp;#33021;&amp;#36816;&amp;#32500;&amp;#20225;&amp;#19994;&amp;#36816;&amp;#32500;&amp;#23545;&amp;#31574;&amp;#19982;&amp;#24314;&amp;#35758;&lt;/div&gt;  &lt;div&gt;9.3&amp;#20013;&amp;#22269;&amp;#28023;&amp;#19978;&amp;#39118;&amp;#30005;&amp;#26234;&amp;#33021;&amp;#36816;&amp;#32500;&amp;#24066;&amp;#22330;&amp;#25237;&amp;#36164;&amp;#26426;&amp;#20250;&amp;#21450;&amp;#24314;&amp;#35758;&lt;/div&gt;  &lt;div&gt;9.3.1&amp;#28023;&amp;#19978;&amp;#39118;&amp;#30005;&amp;#26234;&amp;#33021;&amp;#36816;&amp;#32500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36164;&amp;#26412;&amp;#22721;&amp;#22418;&lt;/div&gt;  &lt;div&gt;9.3.2&amp;#28023;&amp;#19978;&amp;#39118;&amp;#30005;&amp;#26234;&amp;#33021;&amp;#36816;&amp;#32500;&amp;#24066;&amp;#22330;&amp;#25237;&amp;#36164;&amp;#39118;&amp;#38505;&amp;#20998;&amp;#26512;&lt;/div&gt;  &lt;div&gt;1&amp;#12289;&amp;#25919;&amp;#31574;&amp;#39118;&amp;#38505;&lt;/div&gt;  &lt;div&gt;2&amp;#12289;&amp;#33258;&amp;#28982;&amp;#29615;&amp;#22659;&amp;#21450;&amp;#35774;&amp;#22791;&amp;#25925;&amp;#38556;&amp;#29575;&amp;#39118;&amp;#38505;&lt;/div&gt;  &lt;div&gt;9.3.3&amp;#28023;&amp;#19978;&amp;#39118;&amp;#30005;&amp;#26234;&amp;#33021;&amp;#36816;&amp;#32500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26234;&amp;#33021;&amp;#21270;&amp;#36816;&amp;#32500;&amp;#25237;&amp;#36164;&amp;#26426;&amp;#20250;&lt;/div&gt;  &lt;div&gt;9.3.4&amp;#28023;&amp;#19978;&amp;#39118;&amp;#30005;&amp;#26234;&amp;#33021;&amp;#36816;&amp;#32500;&amp;#34892;&amp;#19994;&amp;#30340;&amp;#25237;&amp;#36164;&amp;#24314;&amp;#35758;&lt;/div&gt;  &lt;div&gt;1&amp;#12289;&amp;#28023;&amp;#19978;&amp;#39118;&amp;#30005;&amp;#26234;&amp;#33021;&amp;#36816;&amp;#32500;&amp;#34892;&amp;#19994;&amp;#25237;&amp;#36164;&amp;#26041;&amp;#24335;&amp;#24314;&amp;#35758;&lt;/div&gt;  &lt;div&gt;2&amp;#12289;&amp;#28023;&amp;#19978;&amp;#39118;&amp;#30005;&amp;#26234;&amp;#33021;&amp;#36816;&amp;#32500;&amp;#34892;&amp;#19994;&amp;#20135;&amp;#21697;&amp;#21019;&amp;#26032;&amp;#24314;&amp;#35758;&lt;/div&gt;  &lt;div&gt;3&amp;#12289;&amp;#28023;&amp;#19978;&amp;#39118;&amp;#30005;&amp;#26234;&amp;#33021;&amp;#36816;&amp;#32500;&amp;#34892;&amp;#19994;&amp;#25216;&amp;#26415;&amp;#30740;&amp;#21457;&amp;#24314;&amp;#35758;&lt;/div&gt;  &lt;div&gt;&amp;nbsp;&lt;/div&gt;  &lt;div&gt;&amp;#22270;&amp;#34920;&amp;#30446;&amp;#24405;&lt;/div&gt;  &lt;div&gt;&amp;#22270;&amp;#34920;1&amp;#65306;&amp;#39118;&amp;#21147;&amp;#21457;&amp;#30005;&amp;#26426;&amp;#32452;&amp;#31034;&amp;#24847;&amp;#22270;&lt;/div&gt;  &lt;div&gt;&amp;#22270;&amp;#34920;2&amp;#65306;&amp;#39118;&amp;#30005;&amp;#34892;&amp;#19994;&amp;#20027;&amp;#35201;&amp;#29305;&amp;#28857;&lt;/div&gt;  &lt;div&gt;&amp;#22270;&amp;#34920;3&amp;#65306;&amp;#39118;&amp;#30005;&amp;#30340;&amp;#20027;&amp;#35201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8023;&amp;#19978;&amp;#39118;&amp;#30005;&amp;#39033;&amp;#30446;&amp;#20027;&amp;#35201;&amp;#32452;&amp;#25104;&amp;#37096;&amp;#20998;&lt;/div&gt;  &lt;div&gt;&amp;#22270;&amp;#34920;5&amp;#65306;&amp;#28023;&amp;#19978;&amp;#39118;&amp;#30005;&amp;#35013;&amp;#26426;&amp;#31867;&amp;#22411;&lt;/div&gt;  &lt;div&gt;&amp;#22270;&amp;#34920;6&amp;#65306;&amp;#20013;&amp;#22269;&amp;#28023;&amp;#19978;&amp;#39118;&amp;#30005;&amp;#20248;&amp;#32570;&amp;#28857;&lt;/div&gt;  &lt;div&gt;&amp;#22270;&amp;#34920;7&amp;#65306;&amp;#28023;&amp;#19978;&amp;#39118;&amp;#30005;&amp;#26234;&amp;#24935;&amp;#36816;&amp;#33829;&amp;#24179;&amp;#21488;&amp;#31995;&amp;#32479;&amp;#26550;&amp;#26500;&lt;/div&gt;  &lt;div&gt;&amp;#22270;&amp;#34920;8&amp;#65306;&amp;#12298;&amp;#22269;&amp;#27665;&amp;#32463;&amp;#27982;&amp;#34892;&amp;#19994;&amp;#20998;&amp;#31867;&amp;#19982;&amp;#20195;&amp;#30721;&amp;#12299;&amp;#20013;&amp;#28023;&amp;#19978;&amp;#39118;&amp;#30005;&amp;#26234;&amp;#33021;&amp;#36816;&amp;#32500;&amp;#34892;&amp;#19994;&amp;#24402;&amp;#23646;&lt;/div&gt;  &lt;div&gt;&amp;#22270;&amp;#34920;9&amp;#65306;&amp;#28023;&amp;#19978;&amp;#39118;&amp;#30005;&amp;#26234;&amp;#33021;&amp;#36816;&amp;#32500;&amp;#27169;&amp;#24335;&amp;#23545;&amp;#27604;&amp;#20998;&amp;#26512;&lt;/div&gt;  &lt;div&gt;&amp;#22270;&amp;#34920;10&amp;#65306;&amp;#28023;&amp;#19978;&amp;#39118;&amp;#30005;&amp;#26234;&amp;#33021;&amp;#36816;&amp;#32500;&amp;#19987;&amp;#19994;&amp;#26415;&amp;#35821;&amp;#35828;&amp;#26126;&lt;/div&gt;  &lt;div&gt;&amp;#22270;&amp;#34920;11&amp;#65306;&amp;#20013;&amp;#22269;&amp;#28023;&amp;#19978;&amp;#39118;&amp;#30005;&amp;#26234;&amp;#33021;&amp;#36816;&amp;#32500;&amp;#34892;&amp;#19994;&amp;#20027;&amp;#31649;&amp;#37096;&amp;#38376;&lt;/div&gt;  &lt;div&gt;&amp;#22270;&amp;#34920;12&amp;#65306;&amp;#20013;&amp;#22269;&amp;#28023;&amp;#19978;&amp;#39118;&amp;#30005;&amp;#26234;&amp;#33021;&amp;#36816;&amp;#32500;&amp;#34892;&amp;#19994;&amp;#33258;&amp;#24459;&amp;#32452;&amp;#32455;&lt;/div&gt;  &lt;div&gt;&amp;#22270;&amp;#34920;13&amp;#65306;&amp;#25130;&amp;#27490;2024&amp;#24180;1&amp;#26376;&amp;#20013;&amp;#22269;&amp;#28023;&amp;#19978;&amp;#39118;&amp;#30005;&amp;#26234;&amp;#33021;&amp;#36816;&amp;#32500;&amp;#34892;&amp;#19994;&amp;#20027;&amp;#35201;&amp;#29616;&amp;#34892;&amp;#26631;&amp;#20934;&lt;/div&gt;  &lt;div&gt;&amp;#22270;&amp;#34920;14&amp;#65306;&amp;#25130;&amp;#33267;2024&amp;#24180;1&amp;#26376;&amp;#20013;&amp;#22269;&amp;#28023;&amp;#19978;&amp;#39118;&amp;#30005;&amp;#26234;&amp;#33021;&amp;#36816;&amp;#32500;&amp;#34892;&amp;#19994;&amp;#21363;&amp;#23558;&amp;#23454;&amp;#26045;&amp;#30340;&amp;#26631;&amp;#20934;&amp;#27719;&amp;#246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2012-2023&amp;#24180;&amp;#20840;&amp;#29699;&amp;#28023;&amp;#19978;&amp;#39118;&amp;#30005;&amp;#26032;&amp;#22686;&amp;#35013;&amp;#26426;&amp;#23481;&amp;#37327;&amp;#21450;&amp;#21516;&amp;#27604;&amp;#22686;&amp;#38271;&amp;#65288;&amp;#21333;&amp;#20301;&amp;#65306;GW&amp;#65292;%&amp;#65289;&lt;/div&gt;  &lt;div&gt;&amp;#22270;&amp;#34920;19&amp;#65306;2012-2023&amp;#24180;&amp;#20840;&amp;#29699;&amp;#28023;&amp;#19978;&amp;#39118;&amp;#30005;&amp;#32047;&amp;#35745;&amp;#35013;&amp;#26426;&amp;#23481;&amp;#37327;&amp;#21450;&amp;#21516;&amp;#27604;&amp;#22686;&amp;#38271;&amp;#65288;&amp;#21333;&amp;#20301;&amp;#65306;GW&amp;#65292;%&amp;#65289;&lt;/div&gt;  &lt;div&gt;&amp;#22270;&amp;#34920;20&amp;#65306;&amp;#25130;&amp;#33267;2023&amp;#24180;&amp;#20840;&amp;#29699;&amp;#28023;&amp;#19978;&amp;#39118;&amp;#30005;&amp;#32047;&amp;#35745;&amp;#35013;&amp;#26426;&amp;#23481;&amp;#37327;&amp;#21306;&amp;#22495;&amp;#20998;&amp;#24067;&amp;#65288;&amp;#21333;&amp;#20301;&amp;#65306;%&amp;#65289;&lt;/div&gt;  &lt;div&gt;&amp;#22270;&amp;#34920;21&amp;#65306;2015-2023&amp;#24180;&amp;#27431;&amp;#27954;&amp;#28023;&amp;#19978;&amp;#39118;&amp;#30005;&amp;#26032;&amp;#22686;&amp;#35013;&amp;#26426;&amp;#23481;&amp;#37327;&amp;#21450;&amp;#21344;&amp;#27604;&amp;#65288;&amp;#21333;&amp;#20301;&amp;#65306;GW&amp;#65292;%&amp;#65289;&lt;/div&gt;  &lt;div&gt;&amp;#22270;&amp;#34920;22&amp;#65306;2023&amp;#24180;&amp;#19978;&amp;#21322;&amp;#24180;&amp;#27431;&amp;#27954;&amp;#28023;&amp;#19978;&amp;#39118;&amp;#30005;&amp;#39033;&amp;#30446;&amp;#24314;&amp;#35774;&amp;#36827;&amp;#23637;&amp;#65288;&amp;#21333;&amp;#20301;&amp;#65306;MW&amp;#65289;&lt;/div&gt;  &lt;div&gt;&amp;#22270;&amp;#34920;23&amp;#65306;2015-2023&amp;#24180;&amp;#27431;&amp;#27954;&amp;#28023;&amp;#19978;&amp;#39118;&amp;#30005;&amp;#32047;&amp;#35745;&amp;#35013;&amp;#26426;&amp;#23481;&amp;#37327;&amp;#21450;&amp;#21344;&amp;#27604;&amp;#65288;&amp;#21333;&amp;#20301;&amp;#65306;GW&amp;#65292;%&amp;#65289;&lt;/div&gt;  &lt;div&gt;&amp;#22270;&amp;#34920;24&amp;#65306;&amp;#25130;&amp;#33267;2023&amp;#24180;&amp;#27431;&amp;#27954;&amp;#21508;&amp;#22269;&amp;#28023;&amp;#19978;&amp;#39118;&amp;#30005;&amp;#32047;&amp;#35745;&amp;#35013;&amp;#26426;&amp;#23481;&amp;#37327;&amp;#20998;&amp;#24067;&amp;#24773;&amp;#20917;&amp;#65288;&amp;#21333;&amp;#20301;&amp;#65306;%&amp;#65289;&lt;/div&gt;  &lt;div&gt;&amp;#22270;&amp;#34920;25&amp;#65306;2022&amp;#24180;&amp;#27431;&amp;#27954;&amp;#21508;&amp;#22269;&amp;#28023;&amp;#19978;&amp;#39118;&amp;#30005;&amp;#26032;&amp;#22686;&amp;#35013;&amp;#26426;&amp;#23481;&amp;#37327;&amp;#20998;&amp;#24067;&amp;#24773;&amp;#20917;&amp;#65288;&amp;#21333;&amp;#20301;&amp;#65306;%&amp;#65289;&lt;/div&gt;  &lt;div&gt;&amp;#22270;&amp;#34920;26&amp;#65306;2020-2024&amp;#24180;&amp;#33521;&amp;#22269;&amp;#28023;&amp;#19978;&amp;#39118;&amp;#30005;&amp;#32047;&amp;#35745;&amp;#24182;&amp;#32593;&amp;#35013;&amp;#26426;&amp;#23481;&amp;#37327;&amp;#24773;&amp;#20917;&amp;#65288;&amp;#21333;&amp;#20301;&amp;#65306;MW&amp;#65289;&lt;/div&gt;  &lt;div&gt;&amp;#22270;&amp;#34920;27&amp;#65306;2020-2024&amp;#24180;&amp;#20025;&amp;#40614;&amp;#28023;&amp;#19978;&amp;#39118;&amp;#30005;&amp;#32047;&amp;#35745;&amp;#35013;&amp;#26426;&amp;#23481;&amp;#37327;&amp;#65288;&amp;#21333;&amp;#20301;&amp;#65306;MW&amp;#65289;&lt;/div&gt;  &lt;div&gt;&amp;#22270;&amp;#34920;28&amp;#65306;2020-2024&amp;#24180;&amp;#24503;&amp;#22269;&amp;#28023;&amp;#19978;&amp;#39118;&amp;#30005;&amp;#32047;&amp;#35745;&amp;#35013;&amp;#26426;&amp;#23481;&amp;#37327;&amp;#65288;&amp;#21333;&amp;#20301;&amp;#65306;MW&amp;#65289;&lt;/div&gt;  &lt;div&gt;&amp;#22270;&amp;#34920;29&amp;#65306;&amp;#27431;&amp;#27954;&amp;#28023;&amp;#19978;&amp;#39118;&amp;#30005;&amp;#21457;&amp;#23637;&amp;#36235;&amp;#21183;&amp;#20998;&amp;#26512;&lt;/div&gt;  &lt;div&gt;&amp;#22270;&amp;#34920;30&amp;#65306;2023-2031&amp;#24180;&amp;#27431;&amp;#27954;&amp;#28023;&amp;#19978;&amp;#39118;&amp;#30005;&amp;#26032;&amp;#22686;&amp;#35013;&amp;#26426;&amp;#39044;&amp;#27979;&amp;#65288;&amp;#21333;&amp;#20301;&amp;#65306;GW&amp;#65289;&lt;/div&gt;  &lt;div&gt;&amp;#22270;&amp;#34920;31&amp;#65306;2022&amp;#24180;&amp;#20840;&amp;#29699;&amp;#28023;&amp;#19978;&amp;#39118;&amp;#30005;&amp;#25972;&amp;#26426;&amp;#21046;&amp;#36896;&amp;#21830;&amp;#26032;&amp;#22686;&amp;#35013;&amp;#26426;&amp;#21450;&amp;#24066;&amp;#22330;&amp;#20221;&amp;#39069;&amp;#24773;&amp;#20917;&amp;#65288;&amp;#21333;&amp;#20301;&amp;#65306;%&amp;#65289;&lt;/div&gt;  &lt;div&gt;&amp;#22270;&amp;#34920;32&amp;#65306;2023&amp;#24180;&amp;#20840;&amp;#29699;&amp;#21508;&amp;#22269;&amp;#22312;&amp;#24314;&amp;#28023;&amp;#19978;&amp;#39118;&amp;#30005;&amp;#22330;&amp;#21306;&amp;#22495;&amp;#20998;&amp;#24067;&amp;#65288;&amp;#21333;&amp;#20301;&amp;#65306;%&amp;#65289;&lt;/div&gt;  &lt;div&gt;&amp;#22270;&amp;#34920;33&amp;#65306;&amp;#25130;&amp;#33267;2023&amp;#24180;&amp;#20840;&amp;#29699;&amp;#24050;&amp;#25237;&amp;#36816;&amp;#28014;&amp;#24335;&amp;#28023;&amp;#19978;&amp;#39118;&amp;#30005;&amp;#22330;&lt;/div&gt;  &lt;div&gt;&amp;#22270;&amp;#34920;34&amp;#65306;&amp;#25130;&amp;#33267;2023&amp;#24180;&amp;#20840;&amp;#29699;&amp;#35745;&amp;#21010;&amp;#24314;&amp;#35774;&amp;#28014;&amp;#24335;&amp;#28023;&amp;#19978;&amp;#39118;&amp;#30005;&amp;#37325;&amp;#28857;&amp;#39033;&amp;#30446;&amp;#65288;&amp;#21333;&amp;#20301;&amp;#65306;MW&amp;#65289;&lt;/div&gt;  &lt;div&gt;&amp;#22270;&amp;#34920;35&amp;#65306;&amp;#20840;&amp;#29699;&amp;#28023;&amp;#19978;&amp;#39118;&amp;#30005;&amp;#21457;&amp;#23637;&amp;#36235;&amp;#21183;&amp;#20998;&amp;#26512;&lt;/div&gt;  &lt;div&gt;&amp;#22270;&amp;#34920;36&amp;#65306;&amp;#20840;&amp;#29699;&amp;#20027;&amp;#35201;&amp;#22269;&amp;#23478;/&amp;#22320;&amp;#21306;&amp;#28023;&amp;#19978;&amp;#39118;&amp;#30005;&amp;#26234;&amp;#33021;&amp;#36816;&amp;#32500;&amp;#24067;&amp;#23616;&amp;#20998;&amp;#26512;&lt;/div&gt;  &lt;div&gt;&amp;#22270;&amp;#34920;37&amp;#65306;&amp;#20840;&amp;#29699;&amp;#28023;&amp;#19978;&amp;#39118;&amp;#30005;&amp;#26234;&amp;#33021;&amp;#36816;&amp;#32500;&amp;#25216;&amp;#26415;&amp;#20154;&amp;#21592;&amp;#38656;&amp;#27714;&amp;#20998;&amp;#26512;&amp;#65288;&amp;#21333;&amp;#20301;&amp;#65306;%&amp;#65289;&lt;/div&gt;  &lt;div&gt;&amp;#22270;&amp;#34920;38&amp;#65306;2020-2024&amp;#24180;&amp;#20840;&amp;#29699;&amp;#28023;&amp;#19978;&amp;#39118;&amp;#30005;&amp;#36816;&amp;#32500;&amp;#24066;&amp;#22330;&amp;#35268;&amp;#27169;&amp;#65288;&amp;#21333;&amp;#20301;&amp;#65306;&amp;#20159;&amp;#32654;&amp;#20803;&amp;#65289;&lt;/div&gt;  &lt;div&gt;&amp;#22270;&amp;#34920;39&amp;#65306;&amp;#20840;&amp;#29699;&amp;#39118;&amp;#30005;&amp;#36816;&amp;#32500;&amp;#24066;&amp;#22330;&amp;#21306;&amp;#22495;&amp;#21457;&amp;#23637;&amp;#25972;&amp;#20307;&amp;#26684;&amp;#23616;&lt;/div&gt;  &lt;div&gt;&amp;#22270;&amp;#34920;40&amp;#65306;2020-2024&amp;#36130;&amp;#24180;Siemens-Gamesa&amp;#33829;&amp;#19994;&amp;#25910;&amp;#20837;&amp;#21450;&amp;#21516;&amp;#27604;&amp;#22686;&amp;#38271;&amp;#65288;&amp;#21333;&amp;#20301;&amp;#65306;&amp;#30334;&amp;#19975;&amp;#27431;&amp;#20803;&amp;#65292;%&amp;#65289;&lt;/div&gt;  &lt;div&gt;&amp;#22270;&amp;#34920;41&amp;#65306;2020-2024&amp;#36130;&amp;#24180;Siemens-Gamesa&amp;#39118;&amp;#30005;&amp;#36816;&amp;#32500;&amp;#26381;&amp;#21153;&amp;#24773;&amp;#20917;&amp;#65288;&amp;#21333;&amp;#20301;&amp;#65306;&amp;#30334;&amp;#19975;&amp;#27431;&amp;#20803;&amp;#65292;GW&amp;#65289;&lt;/div&gt;  &lt;div&gt;&amp;#22270;&amp;#34920;42&amp;#65306;Siemens-Gamesa&amp;#28023;&amp;#19978;&amp;#39118;&amp;#30005;&amp;#20135;&amp;#21697;&amp;#32452;&amp;#21512;&amp;#65288;&amp;#21333;&amp;#20301;&amp;#65306;&amp;#31859;&amp;#65292;&amp;#24179;&amp;#26041;&amp;#31859;&amp;#65292;MW&amp;#65289;&lt;/div&gt;  &lt;div&gt;&amp;#22270;&amp;#34920;43&amp;#65306;2020-2024&amp;#36130;&amp;#24180;Vestas&amp;#33829;&amp;#19994;&amp;#25910;&amp;#20837;&amp;#21450;&amp;#21516;&amp;#27604;&amp;#22686;&amp;#38271;&amp;#65288;&amp;#21333;&amp;#20301;&amp;#65306;&amp;#20159;&amp;#27431;&amp;#20803;&amp;#65292;%&amp;#65289;&lt;/div&gt;  &lt;div&gt;&amp;#22270;&amp;#34920;44&amp;#65306;2020-2024&amp;#24180;Vestas&amp;#36816;&amp;#32500;&amp;#26381;&amp;#21153;&amp;#25910;&amp;#20837;&amp;#24773;&amp;#20917;&amp;#65288;&amp;#21333;&amp;#20301;&amp;#65306;&amp;#30334;&amp;#19975;&amp;#27431;&amp;#20803;&amp;#65292;%&amp;#65289;&lt;/div&gt;  &lt;div&gt;&amp;#22270;&amp;#34920;45&amp;#65306;Vestas&amp;#28023;&amp;#19978;&amp;#39118;&amp;#30005;ActiveOutputManagement&amp;#65288;AOM&amp;#65289;&amp;#26381;&amp;#21153;&amp;#29702;&amp;#24565;&amp;#20998;&amp;#26512;&lt;/div&gt;  &lt;div&gt;&amp;#22270;&amp;#34920;46&amp;#65306;Vestas&amp;#28023;&amp;#19978;&amp;#39118;&amp;#22330;&amp;#26234;&amp;#33021;&amp;#21270;&amp;#35299;&amp;#20915;&amp;#26041;&amp;#26696;&amp;#30340;8&amp;#39033;&amp;#25216;&amp;#26415;&amp;#25514;&amp;#26045;&lt;/div&gt;  &lt;div&gt;&amp;#22270;&amp;#34920;47&amp;#65306;2023-2028&amp;#24180;&amp;#20840;&amp;#29699;&amp;#28023;&amp;#19978;&amp;#39118;&amp;#30005;&amp;#36816;&amp;#32500;&amp;#24066;&amp;#22330;&amp;#35268;&amp;#27169;&amp;#39044;&amp;#27979;&amp;#65288;&amp;#21333;&amp;#20301;&amp;#65306;&amp;#20159;&amp;#32654;&amp;#20803;&amp;#65289;&lt;/div&gt;  &lt;div&gt;&amp;#22270;&amp;#34920;48&amp;#65306;&amp;#20013;&amp;#22269;&amp;#36817;&amp;#28023;&amp;#20027;&amp;#35201;&amp;#28023;&amp;#21306;70m&amp;#39640;&amp;#24230;&amp;#23618;&amp;#39118;&amp;#33021;&amp;#36164;&amp;#28304;&amp;#24179;&amp;#22343;&amp;#39118;&amp;#36895;&amp;#20998;&amp;#24067;&amp;#65288;&amp;#21333;&amp;#20301;&amp;#65306;m/s&amp;#65289;&lt;/div&gt;  &lt;div&gt;&amp;#22270;&amp;#34920;49&amp;#65306;&amp;#20013;&amp;#22269;&amp;#36817;&amp;#28023;&amp;#20027;&amp;#35201;&amp;#28023;&amp;#21306;70m&amp;#39640;&amp;#24230;&amp;#23618;&amp;#39118;&amp;#33021;&amp;#36164;&amp;#28304;&amp;#24179;&amp;#22343;&amp;#39118;&amp;#21151;&amp;#29575;&amp;#23494;&amp;#24230;&amp;#20998;&amp;#24067;&amp;#65288;&amp;#21333;&amp;#20301;&amp;#65306;W/m2&amp;#65289;&lt;/div&gt;  &lt;div&gt;&amp;#22270;&amp;#34920;50&amp;#65306;&amp;#20013;&amp;#22269;&amp;#36817;&amp;#28023;&amp;#20027;&amp;#35201;&amp;#28023;&amp;#21306;70m&amp;#39640;&amp;#24230;&amp;#23618;&amp;#39118;&amp;#33021;&amp;#36164;&amp;#28304;&amp;#24180;&amp;#22343;&amp;#39118;&amp;#21151;&amp;#29575;&amp;#23494;&amp;#24230;&amp;#21644;&amp;#24180;&amp;#24179;&amp;#22343;&amp;#39118;&amp;#36895;&amp;#20998;&amp;#24067;&amp;#24773;&amp;#20917;&amp;#65288;&amp;#21333;&amp;#20301;&amp;#65306;W/m2&amp;#65292;m/s&amp;#65289;&lt;/div&gt;  &lt;div&gt;&amp;#22270;&amp;#34920;51&amp;#65306;&amp;#20013;&amp;#22269;&amp;#28023;&amp;#19978;&amp;#39118;&amp;#30005;&amp;#28508;&amp;#22312;&amp;#21487;&amp;#24320;&amp;#21457;&amp;#36164;&amp;#28304;&amp;#20998;&amp;#24067;&amp;#24773;&amp;#20917;&lt;/div&gt;  &lt;div&gt;&amp;#22270;&amp;#34920;52&amp;#65306;2010-2023&amp;#24180;&amp;#25105;&amp;#22269;&amp;#28023;&amp;#19978;&amp;#39118;&amp;#30005;&amp;#26032;&amp;#22686;&amp;#24182;&amp;#32593;&amp;#35013;&amp;#26426;&amp;#23481;&amp;#37327;&amp;#65288;&amp;#21333;&amp;#20301;&amp;#65306;GW&amp;#65292;%&amp;#65289;&lt;/div&gt;  &lt;div&gt;&amp;#22270;&amp;#34920;53&amp;#65306;2012-2023&amp;#24180;&amp;#25105;&amp;#22269;&amp;#28023;&amp;#19978;&amp;#39118;&amp;#30005;&amp;#32047;&amp;#35745;&amp;#24182;&amp;#32593;&amp;#3501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7327;&amp;#65288;&amp;#21333;&amp;#20301;&amp;#65306;GW&amp;#65292;%&amp;#65289;&lt;/div&gt;  &lt;div&gt;&amp;#22270;&amp;#34920;54&amp;#65306;2022&amp;#24180;&amp;#20013;&amp;#22269;&amp;#39118;&amp;#30005;&amp;#25972;&amp;#26426;&amp;#21046;&amp;#36896;&amp;#20225;&amp;#19994;&amp;#28023;&amp;#19978;&amp;#39118;&amp;#30005;&amp;#26032;&amp;#22686;&amp;#35013;&amp;#26426;&amp;#23481;&amp;#37327;&amp;#24773;&amp;#20917;&amp;#65288;&amp;#21333;&amp;#20301;&amp;#65306;MW&amp;#65292;%&amp;#65289;&lt;/div&gt;  &lt;div&gt;&amp;#22270;&amp;#34920;55&amp;#65306;&amp;#25130;&amp;#33267;2022&amp;#24180;&amp;#20013;&amp;#22269;&amp;#39118;&amp;#30005;&amp;#21046;&amp;#36896;&amp;#20225;&amp;#19994;&amp;#28023;&amp;#19978;&amp;#39118;&amp;#30005;&amp;#32047;&amp;#35745;&amp;#35013;&amp;#26426;&amp;#23481;&amp;#37327;&amp;#24773;&amp;#20917;&amp;#65288;&amp;#21333;&amp;#20301;&amp;#65306;MW&amp;#65292;%&amp;#65289;&lt;/div&gt;  &lt;div&gt;&amp;#22270;&amp;#34920;56&amp;#65306;&amp;#25130;&amp;#33267;2022&amp;#24180;&amp;#20013;&amp;#22269;&amp;#28023;&amp;#19978;&amp;#39118;&amp;#30005;&amp;#24320;&amp;#21457;&amp;#20225;&amp;#19994;&amp;#32047;&amp;#35745;&amp;#35013;&amp;#26426;&amp;#23481;&amp;#37327;&amp;#24773;&amp;#20917;&amp;#65288;&amp;#21333;&amp;#20301;&amp;#65306;GW&amp;#65292;%&amp;#65289;&lt;/div&gt;  &lt;div&gt;&amp;#22270;&amp;#34920;57&amp;#65306;2022&amp;#24180;&amp;#20013;&amp;#22269;&amp;#21508;&amp;#21306;&amp;#22495;&amp;#39118;&amp;#30005;&amp;#26032;&amp;#22686;&amp;#35013;&amp;#26426;&amp;#23481;&amp;#37327;&amp;#21344;&amp;#27604;&amp;#65288;&amp;#21333;&amp;#20301;&amp;#65306;%&amp;#65289;&lt;/div&gt;  &lt;div&gt;&amp;#22270;&amp;#34920;58&amp;#65306;&amp;#25130;&amp;#33267;2022&amp;#24180;&amp;#20013;&amp;#22269;&amp;#27839;&amp;#28023;&amp;#21508;&amp;#30465;&amp;#24066;&amp;#28023;&amp;#19978;&amp;#39118;&amp;#30005;&amp;#32047;&amp;#35745;&amp;#35013;&amp;#26426;&amp;#23481;&amp;#37327;&amp;#65288;&amp;#21333;&amp;#20301;&amp;#65306;&amp;#19975;&amp;#21315;&amp;#29926;&amp;#65289;&lt;/div&gt;  &lt;div&gt;&amp;#22270;&amp;#34920;59&amp;#65306;2022&amp;#24180;&amp;#20013;&amp;#22269;&amp;#28023;&amp;#19978;&amp;#39118;&amp;#30005;&amp;#19981;&amp;#21516;&amp;#21333;&amp;#26426;&amp;#23481;&amp;#37327;&amp;#26032;&amp;#22686;&amp;#35013;&amp;#26426;&amp;#23481;&amp;#37327;&amp;#21344;&amp;#27604;&amp;#65288;&amp;#21333;&amp;#20301;&amp;#65306;%&amp;#65289;&lt;/div&gt;  &lt;div&gt;&amp;#22270;&amp;#34920;60&amp;#65306;&amp;#25130;&amp;#33267;2022&amp;#24180;&amp;#20013;&amp;#22269;&amp;#28023;&amp;#19978;&amp;#39118;&amp;#30005;&amp;#19981;&amp;#21516;&amp;#21333;&amp;#26426;&amp;#23481;&amp;#37327;&amp;#32047;&amp;#35745;&amp;#35013;&amp;#26426;&amp;#23481;&amp;#37327;&amp;#21344;&amp;#27604;&amp;#20998;&amp;#24067;&amp;#65288;&amp;#21333;&amp;#20301;&amp;#65306;%&amp;#65289;&lt;/div&gt;  &lt;div&gt;&amp;#22270;&amp;#34920;61&amp;#65306;&amp;#20013;&amp;#22269;&amp;#28023;&amp;#19978;&amp;#39118;&amp;#30005;&amp;#26234;&amp;#33021;&amp;#36816;&amp;#32500;&amp;#34892;&amp;#19994;&amp;#21457;&amp;#23637;&amp;#21382;&amp;#31243;&amp;#20998;&amp;#26512;&lt;/div&gt;  &lt;div&gt;&amp;#22270;&amp;#34920;62&amp;#65306;&amp;#20013;&amp;#22269;&amp;#28023;&amp;#19978;&amp;#39118;&amp;#30005;&amp;#26234;&amp;#33021;&amp;#36816;&amp;#32500;&amp;#34892;&amp;#19994;&amp;#24066;&amp;#22330;&amp;#20027;&amp;#20307;&amp;#31867;&amp;#22411;&amp;#21450;&amp;#20837;&amp;#22330;&amp;#26041;&amp;#24335;&lt;/div&gt;  &lt;div&gt;&amp;#22270;&amp;#34920;63&amp;#65306;2020-2024&amp;#24180;&amp;#20013;&amp;#22269;&amp;#28023;&amp;#19978;&amp;#39118;&amp;#30005;&amp;#26234;&amp;#33021;&amp;#36816;&amp;#32500;&amp;#34892;&amp;#19994;&amp;#24066;&amp;#22330;&amp;#25307;&amp;#25237;&amp;#26631;&amp;#20449;&amp;#24687;&amp;#27719;&amp;#24635;&lt;/div&gt;  &lt;div&gt;&amp;#22270;&amp;#34920;64&amp;#65306;2020-2024&amp;#24180;&amp;#20013;&amp;#22269;&amp;#39118;&amp;#30005;&amp;#36816;&amp;#32500;&amp;#24066;&amp;#22330;&amp;#35268;&amp;#27169;&amp;#21450;&amp;#22686;&amp;#36895;&amp;#24773;&amp;#20917;&amp;#65288;&amp;#21333;&amp;#20301;&amp;#65306;&amp;#20159;&amp;#20803;&amp;#65292;%&amp;#65289;&lt;/div&gt;  &lt;div&gt;&amp;#22270;&amp;#34920;65&amp;#65306;&amp;#20013;&amp;#22269;&amp;#28023;&amp;#19978;&amp;#39118;&amp;#30005;&amp;#36816;&amp;#32500;&amp;#21457;&amp;#23637;&amp;#29616;&amp;#29366;&lt;/div&gt;  &lt;div&gt;&amp;#22270;&amp;#34920;66&amp;#65306;2020-2024&amp;#24180;&amp;#20013;&amp;#22269;&amp;#28023;&amp;#19978;&amp;#39118;&amp;#30005;&amp;#36816;&amp;#32500;&amp;#24066;&amp;#22330;&amp;#35268;&amp;#27169;&amp;#24773;&amp;#20917;&amp;#65288;&amp;#21333;&amp;#20301;&amp;#65306;&amp;#20159;&amp;#20803;&amp;#65289;&lt;/div&gt;  &lt;div&gt;&amp;#22270;&amp;#34920;67&amp;#65306;&amp;#22269;&amp;#20869;&amp;#22806;&amp;#28023;&amp;#19978;&amp;#39118;&amp;#30005;&amp;#36816;&amp;#32500;&amp;#24773;&amp;#20917;&amp;#23545;&amp;#27604;&lt;/div&gt;  &lt;div&gt;&amp;#22270;&amp;#34920;68&amp;#65306;&amp;#20013;&amp;#22269;&amp;#20856;&amp;#22411;&amp;#28023;&amp;#19978;&amp;#39118;&amp;#30005;&amp;#26234;&amp;#33021;&amp;#36816;&amp;#32500;&amp;#31995;&amp;#32479;&amp;#24320;&amp;#21457;&amp;#29616;&amp;#29366;&lt;/div&gt;  &lt;div&gt;&amp;#22270;&amp;#34920;69&amp;#65306;&amp;#28023;&amp;#19978;&amp;#39118;&amp;#30005;&amp;#26234;&amp;#33021;&amp;#36816;&amp;#32500;&amp;#34892;&amp;#19994;&amp;#20195;&amp;#34920;&amp;#24615;&amp;#29992;&amp;#20363;&lt;/div&gt;  &lt;div&gt;&amp;#22270;&amp;#34920;70&amp;#65306;2023&amp;#24180;&amp;#20013;&amp;#22269;&amp;#28023;&amp;#19978;&amp;#39118;&amp;#30005;&amp;#26234;&amp;#36816;&amp;#32500;&amp;#34892;&amp;#19994;&amp;#24066;&amp;#22330;&amp;#35268;&amp;#27169;&amp;#27979;&amp;#31639;&amp;#65288;&amp;#21333;&amp;#20301;&amp;#65306;&amp;#20159;&amp;#20803;&amp;#65289;&lt;/div&gt;  &lt;div&gt;&amp;#22270;&amp;#34920;71&amp;#65306;&amp;#28023;&amp;#19978;&amp;#39118;&amp;#21147;&amp;#21457;&amp;#30005;&amp;#25104;&amp;#26412;&amp;#26500;&amp;#25104;&lt;/div&gt;  &lt;div&gt;&amp;#22270;&amp;#34920;72&amp;#65306;&amp;#28023;&amp;#19978;&amp;#39118;&amp;#30005;&amp;#25104;&amp;#26412;&amp;#19982;&amp;#38470;&amp;#19978;&amp;#39118;&amp;#30005;&amp;#25104;&amp;#26412;&amp;#24046;&amp;#24322;&amp;#21270;&amp;#23545;&amp;#27604;&lt;/div&gt;  &lt;div&gt;&amp;#22270;&amp;#34920;73&amp;#65306;&amp;#28023;&amp;#19978;&amp;#39118;&amp;#30005;&amp;#36816;&amp;#32500;&amp;#25104;&amp;#26412;&amp;#26500;&amp;#25104;&amp;#65288;&amp;#21333;&amp;#20301;&amp;#65306;%&amp;#65289;&lt;/div&gt;  &lt;div&gt;&amp;#22270;&amp;#34920;74&amp;#65306;2022&amp;#24180;&amp;#28023;&amp;#19978;&amp;#39118;&amp;#30005;&amp;#36816;&amp;#32500;&amp;#21344;&amp;#28023;&amp;#19978;&amp;#39118;&amp;#30005;&amp;#22330;&amp;#20840;&amp;#29983;&amp;#21629;&amp;#21608;&amp;#26399;&amp;#25104;&amp;#26412;&amp;#27604;&amp;#37325;&amp;#65288;&amp;#21333;&amp;#20301;&amp;#65306;%&amp;#65289;&lt;/div&gt;  &lt;div&gt;&amp;#22270;&amp;#34920;75&amp;#65306;&amp;#28023;&amp;#19978;&amp;#39118;&amp;#30005;&amp;#36816;&amp;#32500;&amp;#25104;&amp;#26412;&amp;#24433;&amp;#21709;&amp;#22240;&amp;#32032;&amp;#20998;&amp;#26512;&lt;/div&gt;  &lt;div&gt;&amp;#22270;&amp;#34920;76&amp;#65306;&amp;#20013;&amp;#22269;&amp;#28023;&amp;#19978;&amp;#39118;&amp;#30005;&amp;#36816;&amp;#32500;&amp;#19978;&amp;#24066;&amp;#20844;&amp;#21496;&amp;#20195;&amp;#34920;&amp;#65288;&amp;#21333;&amp;#20301;&amp;#65306;&amp;#20159;&amp;#20803;&amp;#65289;&lt;/div&gt;  &lt;div&gt;&amp;#22270;&amp;#34920;77&amp;#65306;2020-2024&amp;#24180;&amp;#20013;&amp;#22269;&amp;#28023;&amp;#19978;&amp;#39118;&amp;#30005;&amp;#36816;&amp;#32500;&amp;#34892;&amp;#19994;&amp;#20027;&amp;#35201;&amp;#19978;&amp;#24066;&amp;#20844;&amp;#21496;&amp;#27611;&amp;#21033;&amp;#29575;&amp;#36235;&amp;#21183;&amp;#22270;&amp;#65288;&amp;#21333;&amp;#20301;&amp;#65306;%&amp;#65289;&lt;/div&gt;  &lt;div&gt;&amp;#22270;&amp;#34920;78&amp;#65306;&amp;#28023;&amp;#19978;&amp;#39118;&amp;#30005;&amp;#22330;&amp;#36816;&amp;#32500;&amp;#33021;&amp;#21147;&amp;#35780;&amp;#20272;&amp;#30456;&amp;#20851;&amp;#26631;&amp;#20934;&lt;/div&gt;  &lt;div&gt;&amp;#22270;&amp;#34920;79&amp;#65306;&amp;#24503;&amp;#22269;&amp;#33713;&amp;#33589;&amp;#26816;&amp;#27979;&amp;#20844;&amp;#21496;&amp;#26381;&amp;#21153;&amp;#20307;&amp;#31995;&lt;/div&gt;  &lt;div&gt;&amp;#22270;&amp;#34920;80&amp;#65306;&amp;#24503;&amp;#22269;&amp;#33713;&amp;#33589;&amp;#38598;&amp;#22242;&amp;#22823;&amp;#20013;&amp;#21326;&amp;#21306;&amp;#21457;&amp;#23637;&amp;#21382;&amp;#31243;&lt;/div&gt;  &lt;div&gt;&amp;#22270;&amp;#34920;81&amp;#65306;&amp;#21271;&amp;#20140;&amp;#37492;&amp;#34913;&amp;#35748;&amp;#35777;&amp;#20013;&amp;#24515;&amp;#20225;&amp;#19994;&amp;#32463;&amp;#33829;&amp;#36164;&amp;#36136;&lt;/div&gt;  &lt;div&gt;&amp;#22270;&amp;#34920;82&amp;#65306;&amp;#28023;&amp;#19978;&amp;#39118;&amp;#30005;&amp;#36816;&amp;#32500;&amp;#36153;&amp;#29992;&amp;#24433;&amp;#21709;&amp;#22240;&amp;#32032;&amp;#20998;&amp;#26512;&lt;/div&gt;  &lt;div&gt;&amp;#22270;&amp;#34920;83&amp;#65306;&amp;#28023;&amp;#19978;&amp;#39118;&amp;#30005;&amp;#26426;&amp;#32452;&amp;#25925;&amp;#38556;&amp;#29575;&amp;#24433;&amp;#21709;&amp;#22240;&amp;#32032;&amp;#20998;&amp;#26512;&lt;/div&gt;  &lt;div&gt;&amp;#22270;&amp;#34920;84&amp;#65306;&amp;#28023;&amp;#19978;&amp;#39118;&amp;#30005;&amp;#36816;&amp;#32500;&amp;#23433;&amp;#20840;&amp;#39118;&amp;#38505;&amp;#20998;&amp;#31867;&amp;#21450;&amp;#21361;&amp;#23475;&lt;/div&gt;  &lt;div&gt;&amp;#22270;&amp;#34920;85&amp;#65306;&amp;#28023;&amp;#19978;&amp;#39118;&amp;#30005;&amp;#36816;&amp;#32500;&amp;ldquo;&amp;#26234;&amp;#33021;&amp;#21270;&amp;rdquo;&amp;#24517;&amp;#35201;&amp;#24615;&amp;#20998;&amp;#26512;&lt;/div&gt;  &lt;div&gt;&amp;#22270;&amp;#34920;86&amp;#65306;2014-2023&amp;#24180;&amp;#20013;&amp;#22269;&amp;#28023;&amp;#19978;&amp;#39118;&amp;#30005;&amp;#36816;&amp;#32500;&amp;#30456;&amp;#20851;&amp;#19987;&amp;#21033;&amp;#30003;&amp;#35831;&amp;#36235;&amp;#21183;&amp;#65288;&amp;#21333;&amp;#20301;&amp;#65306;&amp;#39033;&amp;#65289;&lt;/div&gt;  &lt;div&gt;&amp;#22270;&amp;#34920;87&amp;#65306;2014-2023&amp;#24180;&amp;#20013;&amp;#22269;&amp;#20013;&amp;#22269;&amp;#28023;&amp;#19978;&amp;#39118;&amp;#30005;&amp;#36816;&amp;#32500;&amp;#30456;&amp;#20851;&amp;#19987;&amp;#21033;&amp;#20844;&amp;#24320;&amp;#36235;&amp;#21183;&amp;#65288;&amp;#21333;&amp;#20301;&amp;#65306;&amp;#39033;&amp;#65289;&lt;/div&gt;  &lt;div&gt;&amp;#22270;&amp;#34920;88&amp;#65306;&amp;#25130;&amp;#33267;2023&amp;#24180;&amp;#20013;&amp;#22269;&amp;#28023;&amp;#19978;&amp;#39118;&amp;#30005;&amp;#36816;&amp;#32500;&amp;#39046;&amp;#22495;&amp;#30003;&amp;#35831;&amp;#20154;&amp;#25490;&amp;#21517;&amp;#21069;&amp;#21313;&amp;#24773;&amp;#20917;&amp;#65288;&amp;#21333;&amp;#20301;&amp;#65306;&amp;#39033;&amp;#65292;%&amp;#65289;&lt;/div&gt;  &lt;div&gt;&amp;#22270;&amp;#34920;89&amp;#65306;&amp;#25130;&amp;#33267;2023&amp;#24180;&amp;#20013;&amp;#22269;&amp;#28023;&amp;#19978;&amp;#39118;&amp;#30005;&amp;#36816;&amp;#32500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90&amp;#65306;&amp;#26080;&amp;#20154;&amp;#26426;&amp;#22312;&amp;#28023;&amp;#19978;&amp;#39118;&amp;#30005;&amp;#36816;&amp;#32500;&amp;#30340;&amp;#24212;&amp;#29992;&amp;#22330;&amp;#26223;&amp;#21450;&amp;#20248;&amp;#21183;&amp;#20998;&amp;#26512;&lt;/div&gt;  &lt;div&gt;&amp;#22270;&amp;#34920;91&amp;#65306;&amp;#26080;&amp;#20154;&amp;#33351;&amp;#22312;&amp;#28023;&amp;#19978;&amp;#39118;&amp;#30005;&amp;#36816;&amp;#32500;&amp;#30340;&amp;#24212;&amp;#29992;&amp;#22330;&amp;#26223;&amp;#21450;&amp;#20248;&amp;#21183;&amp;#20998;&amp;#26512;&lt;/div&gt;  &lt;div&gt;&amp;#22270;&amp;#34920;92&amp;#65306;&amp;#35270;&amp;#35273;&amp;#30417;&amp;#25511;&amp;#25216;&amp;#26415;&amp;#22312;&amp;#28023;&amp;#19978;&amp;#39118;&amp;#30005;&amp;#36816;&amp;#32500;&amp;#20013;&amp;#30340;&amp;#24212;&amp;#29992;&amp;#22270;&amp;#31034;&lt;/div&gt;  &lt;div&gt;&amp;#22270;&amp;#34920;93&amp;#65306;&amp;#35821;&amp;#38899;&amp;#35782;&amp;#21035;&amp;#25216;&amp;#26415;&amp;#22312;&amp;#28023;&amp;#19978;&amp;#39118;&amp;#30005;&amp;#36816;&amp;#32500;&amp;#20013;&amp;#30340;&amp;#24212;&amp;#29992;&amp;#22270;&amp;#31034;&lt;/div&gt;  &lt;div&gt;&amp;#22270;&amp;#34920;94&amp;#65306;&amp;#26080;&amp;#20154;&amp;#26426;&amp;#21644;&amp;#26080;&amp;#20154;&amp;#33351;&amp;#36328;&amp;#22495;&amp;#21327;&amp;#21516;&amp;#24212;&amp;#29992;&amp;#22270;&amp;#31034;&lt;/div&gt;  &lt;div&gt;&amp;#22270;&amp;#34920;95&amp;#65306;FD-SIM&amp;#28023;&amp;#19978;&amp;#39118;&amp;#30005;&amp;#20223;&amp;#30495;&amp;#31995;&amp;#32479;&amp;#26680;&amp;#24515;&amp;#24605;&amp;#36335;&lt;/div&gt;  &lt;div&gt;&amp;#22270;&amp;#34920;96&amp;#65306;FD-SIM&amp;#28023;&amp;#19978;&amp;#39118;&amp;#30005;&amp;#20223;&amp;#30495;&amp;#31995;&amp;#32479;&amp;#29305;&amp;#28857;&amp;#20998;&amp;#26512;&lt;/div&gt;  &lt;div&gt;&amp;#22270;&amp;#34920;97&amp;#65306;FD-SIM&amp;#28023;&amp;#19978;&amp;#39118;&amp;#30005;&amp;#20223;&amp;#30495;&amp;#31995;&amp;#32479;&amp;#36816;&amp;#34892;&amp;#27969;&amp;#31243;&amp;#22270;&amp;#31034;&lt;/div&gt;  &lt;div&gt;&amp;#22270;&amp;#34920;98&amp;#65306;IGO&amp;#28023;&amp;#19978;&amp;#39118;&amp;#30005;&amp;#26234;&amp;#33021;&amp;#31649;&amp;#29702;&amp;#31995;&amp;#32479;&amp;#21151;&amp;#33021;&amp;#20998;&amp;#24067;&lt;/div&gt;  &lt;div&gt;&amp;#22270;&amp;#34920;99&amp;#65306;IGO&amp;#28023;&amp;#19978;&amp;#39118;&amp;#30005;&amp;#26234;&amp;#33021;&amp;#31649;&amp;#29702;&amp;#31995;&amp;#32479;&amp;#20027;&amp;#35201;&amp;#25216;&amp;#26415;&lt;/div&gt;  &lt;div&gt;&amp;#22270;&amp;#34920;100&amp;#65306;IGO&amp;#28023;&amp;#19978;&amp;#39118;&amp;#30005;&amp;#36816;&amp;#32500;&amp;#24418;&amp;#24335;&lt;/div&gt;  &lt;div&gt;&amp;#22270;&amp;#34920;101&amp;#65306;&amp;#39118;&amp;#30005;&amp;#36816;&amp;#32500;&amp;#19977;&amp;#26041;&amp;#38453;&amp;#33829;&amp;#20027;&amp;#35201;&amp;#19994;&amp;#21153;&amp;#20998;&amp;#24067;&amp;#24773;&amp;#20917;&lt;/div&gt;  &lt;div&gt;&amp;#22270;&amp;#34920;102&amp;#65306;&amp;#31532;&amp;#19977;&amp;#26041;&amp;#36816;&amp;#32500;&amp;#20844;&amp;#21496;&amp;#30340;&amp;#29420;&amp;#29305;&amp;#20248;&amp;#21183;&lt;/div&gt;  &lt;div&gt;&amp;#22270;&amp;#34920;103&amp;#65306;&amp;#31532;&amp;#19977;&amp;#26041;&amp;#36816;&amp;#32500;&amp;#20844;&amp;#21496;&amp;#38754;&amp;#20020;&amp;#30340;&amp;#25361;&amp;#25112;&lt;/div&gt;  &lt;div&gt;&amp;#22270;&amp;#34920;104&amp;#65306;&amp;#20013;&amp;#22269;&amp;#39118;&amp;#30005;&amp;#36816;&amp;#32500;&amp;#24066;&amp;#22330;&amp;#20195;&amp;#34920;&amp;#24615;&amp;#20225;&amp;#19994;&amp;#24067;&amp;#23616;&lt;/div&gt;  &lt;div&gt;&amp;#22270;&amp;#34920;105&amp;#65306;&amp;#20013;&amp;#22269;&amp;#39118;&amp;#30005;&amp;#36816;&amp;#32500;&amp;#24066;&amp;#22330;&amp;#2019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4615;&amp;#19978;&amp;#24066;&amp;#20225;&amp;#19994;&amp;#21306;&amp;#22495;&amp;#20998;&amp;#24067;&lt;/div&gt;  &lt;div&gt;&amp;#22270;&amp;#34920;106&amp;#65306;2022&amp;#24180;&amp;#39118;&amp;#30005;&amp;#36816;&amp;#32500;&amp;#24066;&amp;#22330;&amp;#26500;&amp;#25104;&amp;#65288;&amp;#21333;&amp;#20301;&amp;#65306;&amp;#20159;&amp;#20803;&amp;#65292;%&amp;#65289;&lt;/div&gt;  &lt;div&gt;&amp;#22270;&amp;#34920;107&amp;#65306;&amp;#20013;&amp;#22269;&amp;#28023;&amp;#19978;&amp;#39118;&amp;#30005;&amp;#26234;&amp;#33021;&amp;#36816;&amp;#32500;&amp;#34892;&amp;#19994;&amp;#20195;&amp;#34920;&amp;#24615;&amp;#20225;&amp;#19994;&amp;#24067;&amp;#23616;&lt;/div&gt;  &lt;div&gt;&amp;#22270;&amp;#34920;108&amp;#65306;2020-2024&amp;#20013;&amp;#22269;&amp;#28023;&amp;#19978;&amp;#39118;&amp;#30005;&amp;#26234;&amp;#33021;&amp;#36816;&amp;#32500;&amp;#34892;&amp;#19994;&amp;#25237;&amp;#34701;&amp;#36164;&amp;#20107;&amp;#20214;&amp;#27719;&amp;#24635;&lt;/div&gt;  &lt;div&gt;&amp;#22270;&amp;#34920;109&amp;#65306;&amp;#20013;&amp;#22269;&amp;#28023;&amp;#19978;&amp;#39118;&amp;#30005;&amp;#26234;&amp;#33021;&amp;#36816;&amp;#32500;&amp;#34892;&amp;#19994;&amp;#37325;&amp;#28857;&amp;#22320;&amp;#21306;&amp;#24067;&amp;#23616;&amp;#20998;&amp;#26512;&lt;/div&gt;  &lt;div&gt;&amp;#22270;&amp;#34920;110&amp;#65306;2020-2024&amp;#24180;&amp;#24191;&amp;#19996;&amp;#30465;&amp;#28023;&amp;#19978;&amp;#39118;&amp;#30005;&amp;#37325;&amp;#28857;&amp;#25919;&amp;#31574;&amp;#19968;&amp;#35272;&lt;/div&gt;  &lt;div&gt;&amp;#22270;&amp;#34920;111&amp;#65306;&amp;#24191;&amp;#19996;&amp;#30465;&amp;#28023;&amp;#38470;&amp;#22495;&amp;#38754;&amp;#31215;/&amp;#24037;&amp;#20316;&amp;#33539;&amp;#22260;&amp;#23545;&amp;#27604;&amp;#65288;&amp;#21333;&amp;#20301;&amp;#65306;&amp;#19975;&amp;#24179;&amp;#26041;&amp;#21315;&amp;#31859;&amp;#65289;&lt;/div&gt;  &lt;div&gt;&amp;#22270;&amp;#34920;112&amp;#65306;&amp;#24191;&amp;#19996;&amp;#30465;&amp;#28023;&amp;#23707;&amp;#20998;&amp;#21306;&amp;#22495;&amp;#20998;&amp;#24067;&amp;#24773;&amp;#20917;&amp;#65288;&amp;#21333;&amp;#20301;&amp;#65306;&amp;#20010;&amp;#65289;&lt;/div&gt;  &lt;div&gt;&amp;#22270;&amp;#34920;113&amp;#65306;&amp;#24191;&amp;#19996;&amp;#30465;&amp;#37325;&amp;#28857;&amp;#28023;&amp;#28286;&amp;#38754;&amp;#31215;&amp;#21450;&amp;#27700;&amp;#28145;&amp;#24773;&amp;#20917;&amp;#65288;&amp;#21333;&amp;#20301;&amp;#65306;&amp;#24179;&amp;#26041;&amp;#21315;&amp;#31859;&amp;#65292;&amp;#31859;&amp;#65289;&lt;/div&gt;  &lt;div&gt;&amp;#22270;&amp;#34920;114&amp;#65306;&amp;#24191;&amp;#19996;&amp;#30465;&amp;#28023;&amp;#19978;&amp;#39118;&amp;#33021;&amp;#36164;&amp;#28304;&amp;#24773;&amp;#20917;&amp;#65288;&amp;#21333;&amp;#20301;&amp;#65306;&amp;#20159;&amp;#21315;&amp;#29926;&amp;#65292;&amp;#19975;&amp;#24179;&amp;#26041;&amp;#21315;&amp;#31859;&amp;#65292;&amp;#19975;&amp;#21315;&amp;#29926;&amp;#65289;&lt;/div&gt;  &lt;div&gt;&amp;#22270;&amp;#34920;115&amp;#65306;2016-2022&amp;#24180;&amp;#24191;&amp;#19996;&amp;#30465;&amp;#28023;&amp;#27915;&amp;#29983;&amp;#20135;&amp;#24635;&amp;#20540;&amp;#65288;&amp;#21333;&amp;#20301;&amp;#65306;&amp;#20159;&amp;#20803;&amp;#65292;%&amp;#65289;&lt;/div&gt;  &lt;div&gt;&amp;#22270;&amp;#34920;116&amp;#65306;2015-2022&amp;#24180;&amp;#24191;&amp;#19996;&amp;#30465;&amp;#28023;&amp;#27915;&amp;#19977;&amp;#27425;&amp;#20135;&amp;#19994;&amp;#22686;&amp;#21152;&amp;#20540;&amp;#21344;&amp;#28023;&amp;#27915;&amp;#29983;&amp;#20135;&amp;#24635;&amp;#20540;&amp;#27604;&amp;#37325;&amp;#65288;&amp;#21333;&amp;#20301;&amp;#65306;%&amp;#65289;&lt;/div&gt;  &lt;div&gt;&amp;#22270;&amp;#34920;117&amp;#65306;2022&amp;#24180;&amp;#24191;&amp;#19996;&amp;#30465;&amp;#28023;&amp;#27915;&amp;#29983;&amp;#20135;&amp;#24635;&amp;#20540;&amp;#26500;&amp;#25104;&amp;#65288;&amp;#21333;&amp;#20301;&amp;#65306;&amp;#20159;&amp;#20803;&amp;#65292;%&amp;#65289;&lt;/div&gt;  &lt;div&gt;&amp;#22270;&amp;#34920;118&amp;#65306;2017-2022&amp;#24180;&amp;#24191;&amp;#19996;&amp;#30465;&amp;#20840;&amp;#31038;&amp;#20250;&amp;#29992;&amp;#30005;&amp;#37327;&amp;#24773;&amp;#20917;&amp;#65288;&amp;#21333;&amp;#20301;&amp;#65306;&amp;#20159;&amp;#21315;&amp;#29926;&amp;#26102;&amp;#65292;%&amp;#65289;&lt;/div&gt;  &lt;div&gt;&amp;#22270;&amp;#34920;119&amp;#65306;2020-2024&amp;#24180;&amp;#24191;&amp;#19996;&amp;#30465;&amp;#39118;&amp;#30005;&amp;#32047;&amp;#35745;&amp;#24182;&amp;#32593;&amp;#23481;&amp;#37327;&amp;#24773;&amp;#20917;&amp;#65288;&amp;#21333;&amp;#20301;&amp;#65306;&amp;#19975;&amp;#21315;&amp;#29926;&amp;#65292;%&amp;#65289;&lt;/div&gt;  &lt;div&gt;&amp;#22270;&amp;#34920;120&amp;#65306;2020-2024&amp;#24180;&amp;#24191;&amp;#19996;&amp;#30465;&amp;#39118;&amp;#21147;&amp;#21457;&amp;#30005;&amp;#37327;&amp;#24773;&amp;#20917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8.html"&gt;http://www.cction.com/report/202410/46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